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szCs w:val="28"/>
        </w:rPr>
      </w:pPr>
      <w:r>
        <w:object w:dxaOrig="5266" w:dyaOrig="45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8.4pt;margin-top:-29.55pt;width:72pt;height:61.5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791579878" r:id="rId2"/>
        </w:object>
      </w:r>
      <w:r>
        <w:rPr>
          <w:b/>
          <w:szCs w:val="28"/>
        </w:rPr>
        <w:t xml:space="preserve"> </w:t>
      </w:r>
      <w:r>
        <w:rPr>
          <w:b/>
          <w:szCs w:val="28"/>
        </w:rPr>
        <w:t>РЕПУБЛИКА БЪЛГАРИЯ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КОМИСИЯ ЗА РАЗКРИВАНЕ НА ДОКУМЕНТИТЕ И ЗА ОБЯВЯВАНЕ НА ПРИНАДЛЕЖНОСТ НА БЪЛГАРСКИ ГРАЖДАНИ 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КЪМ ДЪРЖАВНА СИГУРНОСТ И РАЗУЗНАВАТЕЛНИТЕ СЛУЖБИ 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/>
      </w:pPr>
      <w:r>
        <w:rPr>
          <w:b/>
          <w:color w:val="000000"/>
          <w:szCs w:val="28"/>
        </w:rPr>
        <w:t>НА БЪЛГАРСКАТА НАРОДНА АРМИЯ</w:t>
      </w:r>
    </w:p>
    <w:p>
      <w:pPr>
        <w:pStyle w:val="Normal"/>
        <w:ind w:hanging="0"/>
        <w:jc w:val="center"/>
        <w:rPr/>
      </w:pPr>
      <w:r>
        <w:rPr>
          <w:b/>
          <w:sz w:val="32"/>
          <w:szCs w:val="32"/>
        </w:rPr>
        <w:t>--------------------------------------------------------------------------------------</w:t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0"/>
        <w:jc w:val="center"/>
        <w:rPr/>
      </w:pPr>
      <w:r>
        <w:rPr>
          <w:b/>
          <w:sz w:val="32"/>
          <w:szCs w:val="32"/>
        </w:rPr>
        <w:t>Р Е Ш Е Н И Е № 2-868/ 28.02.2017 г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color w:val="000000"/>
          <w:szCs w:val="28"/>
        </w:rPr>
        <w:t>Комисията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</w:t>
      </w:r>
      <w:r>
        <w:rPr>
          <w:szCs w:val="28"/>
        </w:rPr>
        <w:t xml:space="preserve"> на основание чл. 26, ал. 1, т. 2 от Закона за достъп и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 </w:t>
      </w:r>
      <w:r>
        <w:rPr>
          <w:color w:val="000000"/>
          <w:szCs w:val="28"/>
        </w:rPr>
        <w:t xml:space="preserve">извърши проверка на лица по </w:t>
      </w:r>
      <w:r>
        <w:rPr>
          <w:b/>
          <w:szCs w:val="28"/>
        </w:rPr>
        <w:t xml:space="preserve">чл. 3, ал. 1, т. 28 </w:t>
      </w:r>
      <w:r>
        <w:rPr>
          <w:szCs w:val="28"/>
        </w:rPr>
        <w:t>-</w:t>
      </w:r>
      <w:r>
        <w:rPr>
          <w:szCs w:val="28"/>
          <w:lang w:val="en"/>
        </w:rPr>
        <w:t xml:space="preserve"> лицата на длъжност в органите на Европейския съюз, Организацията на Северноатлантическия договор и всяка друга международна организация, в която членува или в чиято дейност участва Република България</w:t>
      </w:r>
      <w:r>
        <w:rPr>
          <w:szCs w:val="28"/>
        </w:rPr>
        <w:t xml:space="preserve"> – </w:t>
      </w:r>
      <w:r>
        <w:rPr>
          <w:b/>
          <w:szCs w:val="28"/>
        </w:rPr>
        <w:t>изпратени от Министерски съвет и от министерства</w:t>
      </w:r>
      <w:r>
        <w:rPr>
          <w:b/>
        </w:rPr>
        <w:t>.</w:t>
      </w:r>
      <w:r>
        <w:rPr>
          <w:color w:val="000000"/>
          <w:szCs w:val="28"/>
        </w:rPr>
        <w:t xml:space="preserve"> Проверени са 409 лица. Сто осемдесет и четири лица </w:t>
      </w:r>
      <w:r>
        <w:rPr>
          <w:bCs/>
          <w:color w:val="000000"/>
          <w:szCs w:val="28"/>
        </w:rPr>
        <w:t>не подлежат на проверка по силата на чл. 26, ал. 4 от Закона. За 9 лица (Приложение 1) органите по чл. 21, ал. 2 не предоставиха всички необходими данни и за тях проверката продължава</w:t>
      </w:r>
    </w:p>
    <w:p>
      <w:pPr>
        <w:pStyle w:val="Normal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rPr/>
      </w:pPr>
      <w:r>
        <w:rPr>
          <w:bCs/>
          <w:color w:val="000000"/>
          <w:szCs w:val="28"/>
        </w:rPr>
        <w:t xml:space="preserve">След като проучи и обсъди наличните материали </w:t>
      </w:r>
      <w:r>
        <w:rPr>
          <w:color w:val="000000"/>
          <w:szCs w:val="28"/>
        </w:rPr>
        <w:t>Комисията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Р Е Ш И  :</w:t>
      </w:r>
    </w:p>
    <w:p>
      <w:pPr>
        <w:pStyle w:val="Normal"/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199/ 1</w:t>
      </w:r>
      <w:r>
        <w:rPr>
          <w:b/>
          <w:szCs w:val="28"/>
          <w:lang w:val="en-US"/>
        </w:rPr>
        <w:t>6</w:t>
      </w:r>
      <w:r>
        <w:rPr>
          <w:b/>
          <w:szCs w:val="28"/>
        </w:rPr>
        <w:t>.03.2011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Министерството на външните работи - принадлежност към органите по чл. 1 от Закона на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Александър Янков Бакал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4.08.1954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Бургас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айор Кольо Цеков Съботинов на 09.03.1983 г., регистриран на 30.03.1983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айор Кольо Цеков Съботи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управление II-I-III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Ясен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обственоръчно написани агентурни сведения; разходни документи, отчетени от ръководил го щатен служител; документи от ръководил го щатен служител; рег. бланка; рег. дневник; картони – обр. 4 – 2 бр. и обр. 6; лично дело IА-35011; работно дело IР-17218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остоянен международен секретариат на Организацията за черноморско икономическо сътрудничество – ПМСЧИС – Истанбул от 01.12.2013 г., изпратен от МВн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Комисията разполага с документи, удостоверяващи принадлежност на Александър Янков Бакалов към органите по чл. 1 след 10.11.1989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175/ 14.12.2010 г. - </w:t>
      </w:r>
      <w:r>
        <w:rPr>
          <w:b/>
          <w:szCs w:val="28"/>
          <w:lang w:val="en"/>
        </w:rPr>
        <w:t>посланиците, генералните консули и заместник-ръководителите на дипломатическите мисии на Република България</w:t>
      </w:r>
      <w:r>
        <w:rPr>
          <w:b/>
          <w:szCs w:val="28"/>
        </w:rPr>
        <w:t xml:space="preserve"> - принадлежност към органите по чл. 1 от Закона на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Альоша Иванов Неделч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5.02.1955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София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п. Пламен Ст. Димитров на 14.10.1988 г., регистриран на 21.10.1988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п. Пламен Ст. Димитр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ВГУ-I-III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рман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 от ръководилия го щатен служител; рег. бланка; рег. дневник; картони – обр. 4 – 2 бр.; лично дело IА-34306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157" w:hRule="atLeast"/>
        </w:trPr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рганизация за Черноморско икономическо сътрудничество от 2008 г. до 2012 г., изпратен от МВ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Комисията разполага с документи, удостоверяващи принадлежност на Альоша Иванов Неделчев към органите по чл. 1 след 10.11.1989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а принадлежност към органите по чл. 1 от Закона с решение № 199/ 1</w:t>
      </w:r>
      <w:r>
        <w:rPr>
          <w:b/>
          <w:szCs w:val="28"/>
          <w:lang w:val="en-US"/>
        </w:rPr>
        <w:t>6</w:t>
      </w:r>
      <w:r>
        <w:rPr>
          <w:b/>
          <w:szCs w:val="28"/>
        </w:rPr>
        <w:t>.03.2011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Министерството на външните работи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2-657/ 26.05.2016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МВР - принадлежност към органите по чл. 1 от Закона на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Анатолий Димитров Кос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8.10.1959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Левски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Щатен служите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работи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ПГУ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свързани с кариерното му развити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с заповед № 629/ 15.07.1987 г. е назначен за разузнавач.</w:t>
            </w:r>
          </w:p>
        </w:tc>
      </w:tr>
      <w:tr>
        <w:trPr>
          <w:trHeight w:val="841" w:hRule="atLeast"/>
        </w:trPr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На длъжност анализатор  в екип "Хероин", отдел "Наркотици", направление "Оперативно" в Европол от 10.2009 г., изпратен от МВР 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199/ 1</w:t>
      </w:r>
      <w:r>
        <w:rPr>
          <w:b/>
          <w:szCs w:val="28"/>
          <w:lang w:val="en-US"/>
        </w:rPr>
        <w:t>6</w:t>
      </w:r>
      <w:r>
        <w:rPr>
          <w:b/>
          <w:szCs w:val="28"/>
        </w:rPr>
        <w:t>.03.2011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Министерството на външните работи - принадлежност към органите по чл. 1 от Закона на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Атанас Петков Балт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4.11.1954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Велинград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олк. Тодор Вълков на 06.08.1975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олк. Тодор Вълков; о. р. Великов; полк. Георги Сотиров; полк. Иван Дойчински; лейт. Лъчезар Стоянов Димитр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У-ГЩ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трудник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прил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обственоръчно написана и подписана декларация за сътрудничество; разходни документи, отчетени от ръководили го щатни служители; документи от ръководили го щатни служители; рег. дневник; картони – обр. 1 – 2 бр. и обр. 2; дело № 10394; доклад на Служба "Военна информация" рег. № 578/ 07.03.2011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Специален представител на Европейския съюз в Грузия на </w:t>
            </w:r>
            <w:r>
              <w:rPr>
                <w:szCs w:val="28"/>
              </w:rPr>
              <w:t>Европейската служба за външна дейност</w:t>
            </w:r>
            <w:r>
              <w:rPr/>
              <w:t xml:space="preserve"> /СПЕС Грузия ЕСВД/ от 01.03.2012 г. до 31.10.2015 г., изпратен от МВн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144/ 22.06.2010 г. - Служба "Военна полиция" - принадлежност към органите по чл. 1 от Закона на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Бойко Иванов Бахн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9.06.1968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Балчик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п. Атанас Йонков Цочев на 25.09.1987 г., регистриран на 13.10.1987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п. Атанас Йонков Цоч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управление III-V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Иван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 от ръководилия го щатен служител; рег. бланка; рег. дневник; картон обр. 4; лично дело IА-2002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-к на отдел "Образование и подготовка" във Военно-полицейския център за усъвършенстване на НАТО в Бидгошч, Полша от 18.10.2014г., изпратен от МО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а принадлежност към органите по чл. 1 от Закона с решение № 180/ 26.01.2011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Министерството на отбраната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Борислав Николов Бойч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2.12.1960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Русе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п. Красимир Иванов Вълкарев на 16.01.1985 г., регистриран на 26.02.1985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п. Красимир Иванов Вълкар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управление III-VII-IV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алентин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 от ръководил го щатен служител, рег. бланка, съдържащи се в лично дело IА-1826; рег. дневник; картон обр. 4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-к на отделение за материално-техническо и транспортно осигуряване в Корпус за бързо развръщане на НАТО във Франция (</w:t>
            </w:r>
            <w:r>
              <w:rPr>
                <w:lang w:val="en-US"/>
              </w:rPr>
              <w:t>NRDC</w:t>
            </w:r>
            <w:r>
              <w:rPr/>
              <w:t>-</w:t>
            </w:r>
            <w:r>
              <w:rPr>
                <w:lang w:val="en-US"/>
              </w:rPr>
              <w:t>FR</w:t>
            </w:r>
            <w:r>
              <w:rPr/>
              <w:t>) от 22.03.2006 г. до 31.07.2009 г., изпратен от М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Комисията разполага с данни в наличните документи, удостоверяващи принадлежност на Борислав Николов Бойчев към органите по чл. 1 след 10.11.1989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Васил Иванов Руси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0.01.1963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Шумен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. лейт. Николай Господинов Йорданов на 03.02.1991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. лейт. Николай Господинов Йорда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ВКР-КС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онч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 от ръководил го щатен служител, рег. бланка, съдържащи се в лично и в работно дело IА-1037; картон обр. 4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Щабен офицер по управление на огъня в Корпус за бързо развръщане на НАТО в Италия (</w:t>
            </w:r>
            <w:r>
              <w:rPr>
                <w:lang w:val="en-US"/>
              </w:rPr>
              <w:t>NRDC-IT</w:t>
            </w:r>
            <w:r>
              <w:rPr/>
              <w:t>) от 27.07.2005 г. до 30.01.2008 г., изпратен от М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Комисията разполага с данни в наличните документи, удостоверяващи принадлежност на Васил Иванов Русинов към органите по чл. 1 след 10.11.1989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Венцислав Борисов Миленк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1.05.1959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Макреш, обл. Видин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Георги Илиев Георгиев на 14.05.1980 г., регистриран на 02.06.1980 г.; възстановен от майор Пламен Димитров Динев на 26.08.1987 г. и регистриран на 21.09.1987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Георги Илиев Георгиев; майор Пламен Димитров Дин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управление III-II-II, управление III-I-III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Янко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 от ръководил го щатен служител, рег. бланка, съдържащи се в лично дело IА-1924; рег. дневник –  2 бр.; картони – обр. 4  и обр. 6; протокол рег. № 74/ 1990 г. за унищожаване лично дело IА-27458 и работно дело IР-12863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Щабен офицер по въпросите на оръжията за масово поразяване в отдел "Разузнаване" в Международния военен секретариат на НАТО в Брюксел, Белгия от 18.09.2006 г. до 18.09.2010 г., изпратен от МО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Венцислав Борисов Миленк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1.05.1959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Макреш, обл. Видин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Щатен служите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работи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У-ГЩ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свързани с кариерното му развити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с заповед № Р-028/ 20.09.1986 г. е назначен за разузнавач VI степен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Щабен офицер по въпросите на оръжията за масово поразяване в отдел "Разузнаване" в Международния военен секретариат на НАТО в Брюксел, Белгия от 18.09.2006 г. до 18.09.2010 г., изпратен от М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Комисията разполага с данни в наличните документи, удостоверяващи принадлежност на Венцислав Борисов Миленков към органите по чл. 1 след 10.11.1989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Виолета Недялкова Милчев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2.04.1937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София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истрирана на 18.08.1970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ПГУ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екретен сътрудник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нтонин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. дневник;  предложение рег. № 5631/ 12.06.1990 г. за унищожаване дело № 7656 на СС "Антонина"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Инженер в ЮИТ-Женева от 1990 г. до 1991 г., изпратена от МВн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Георги Ангелов Бон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8.05.1959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Пудрия, обл. Врац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п. Милен Беров Йовчев на 26.11.1982 г., регистриран на 17.11.1982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п. Милен Беров Йовчев; о. р. Валентин Кр. Станк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управление III-I-III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оларски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 от ръководил го щатен служител, рег. бланка, съдържащи се в лично дело IА-1899; рег. дневник; картон обр. 4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оординатор по разузнаване в Делегацията на Република България към НАТО в Брюксел, Белгия от 17.07.2007 г. до 31.07.2010 г., изпратен от М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Комисията разполага с данни в наличните документи, удостоверяващи принадлежност на Георги Ангелов Бонев към органите по чл. 1 след 10.11.1989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180/ 26.01.2011 г. - Министерството на отбраната. - принадлежност към органите по чл. 1 от Закона на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1"/>
        <w:gridCol w:w="4637"/>
      </w:tblGrid>
      <w:tr>
        <w:trPr/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highlight w:val="green"/>
              </w:rPr>
            </w:pPr>
            <w:r>
              <w:rPr>
                <w:b/>
              </w:rPr>
              <w:t>Емил Иванов Люцканов</w:t>
            </w:r>
          </w:p>
        </w:tc>
      </w:tr>
      <w:tr>
        <w:trPr/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0.07.1951 г.</w:t>
            </w:r>
          </w:p>
        </w:tc>
      </w:tr>
      <w:tr>
        <w:trPr/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Левски</w:t>
            </w:r>
          </w:p>
        </w:tc>
      </w:tr>
      <w:tr>
        <w:trPr/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п. лейт. Атанас Колев Атанасов на 26.09.1977 г., регистриран на 04.10.1977 г.</w:t>
            </w:r>
          </w:p>
        </w:tc>
      </w:tr>
      <w:tr>
        <w:trPr/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п. лейт. Атанас Колев Атанасов; о. р. Николай Лешков; о. р. Данчо Симеонов</w:t>
            </w:r>
          </w:p>
        </w:tc>
      </w:tr>
      <w:tr>
        <w:trPr/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управление III-Х-III, управление III-Х-IV, управление III-II-IV, управление III-II-I</w:t>
            </w:r>
          </w:p>
        </w:tc>
      </w:tr>
      <w:tr>
        <w:trPr/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етков</w:t>
            </w:r>
          </w:p>
        </w:tc>
      </w:tr>
      <w:tr>
        <w:trPr/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 от ръководилия го щатен служител; рег. бланка; рег. дневник; картон обр. 4; лично и работно дело IА-698.</w:t>
            </w:r>
          </w:p>
        </w:tc>
      </w:tr>
      <w:tr>
        <w:trPr/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оенен представител, завеждащ служба в Делегацията на Република България към НАТО в Брюксел, Белгия от 01.12.2004 г. до 07.07.2006 г., изпратен от М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Комисията разполага с документи, удостоверяващи принадлежност на Емил Иванов Люцканов към органите по чл. 1 след 10.11.1989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>
          <w:b/>
          <w:szCs w:val="28"/>
        </w:rPr>
        <w:t>Обявена принадлежност към органите по чл. 1 от Закона с решение № 288/ 24.11.2011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кандидати за местни избори – 2011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Захари Николов Захари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4.10.1933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София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одп. Димитър Н. Вандов  на 08.02.1973 г.; регистриран на 12.04.1973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одп. Димитър Н. Вандов; ст. лейт. Иван Божиков; лейт. Евгени Милков Ковачев; о. р. Владимир Иванов Владимиров; о. р. Ангел Димитров; о. р. П. Калъчев; о. р. М. Атанас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ПГУ-III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; секретен сътрудник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ехирев (Зихирев)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азходни документи, отчетени от щатни служители, документи от ръководили го щатни служители, съдържащи се в лично и в работно дело Ф1, а.е. 4060 – 3 тома; рег. дневник; картони – обр. 1 – 2 бр. и обр. 3 – 2 бр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80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иректор на отдела за политика и планиране на образованието в сектор "Образование" в Секретариата на  Организацията на обединените нации за образование, наука и култура /ЮНЕСКО/</w:t>
            </w:r>
            <w:r>
              <w:rPr>
                <w:color w:val="FF0000"/>
              </w:rPr>
              <w:t xml:space="preserve"> </w:t>
            </w:r>
            <w:r>
              <w:rPr/>
              <w:t>до 1991 г., изпратен от МВн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199/ 1</w:t>
      </w:r>
      <w:r>
        <w:rPr>
          <w:b/>
          <w:szCs w:val="28"/>
          <w:lang w:val="en-US"/>
        </w:rPr>
        <w:t>6</w:t>
      </w:r>
      <w:r>
        <w:rPr>
          <w:b/>
          <w:szCs w:val="28"/>
        </w:rPr>
        <w:t>.03.2011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Министерството на външните работи - принадлежност към органите по чл. 1 от Закона на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Златко Борисов Барс-Димитров /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5.03.1958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София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олк. Добри Иванов Младенов на 31.08.1987 г., регистриран на 02.09.1987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олк. Добри Иванов Младенов; о. р. Калин Ламбр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ВГУ-IХ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имео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. бланка; рег. дневник; картони – обр. 4 – 2 бр.; лично дело IА-36917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Регионално бюро на ООН в Централноафриканската република от 02.2015 г., изпратен от МВ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Комисията разполага с документи, удостоверяващи принадлежност на Златко Борисов Барс-Димитров към органите по чл. 1 след 10.11.1989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Иван Йорданов Анастас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.10.1941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Пловди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н на 06.02.1978 г., регистриран на 30.05.1978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М. Атанасов; о. р. Св. Стоя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ПГУ-III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екретен сътрудник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Бор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азходен документ, отчетен от щатен служител, документи от ръководил го щатен служител, рег. бланка, съдържащи се в лично и в работно дело Ф1, а.е. 4260; рег. дневник; картони – обр. 1 – 2 бр. и обр. 3</w:t>
            </w:r>
          </w:p>
        </w:tc>
      </w:tr>
      <w:tr>
        <w:trPr>
          <w:trHeight w:val="804" w:hRule="atLeast"/>
        </w:trPr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Заместник директор на отдел "Търговия със социалистически страни" в Секретариат на </w:t>
            </w:r>
            <w:r>
              <w:rPr>
                <w:bCs/>
              </w:rPr>
              <w:t>Конференция на Обединените нации за търговия и развитие</w:t>
            </w:r>
            <w:r>
              <w:rPr>
                <w:b/>
                <w:bCs/>
              </w:rPr>
              <w:t xml:space="preserve"> /</w:t>
            </w:r>
            <w:r>
              <w:rPr/>
              <w:t>УНКТАД/ до 15.11.1990 г., изпратен от МВн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Иван Манолов Коц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2.07.1967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Велико Търново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айор Севдалин Иванов Събев на 29.06.1987 г., регистриран на 14.08.1987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айор Севдалин Иванов Съб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управление III-Х-II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лександър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 от ръководил го щатен служител, рег. бланка, съдържащи се в лично и в работно дело IА-1510; рег. дневник; картон обр. 4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фицер за координиране в Щаб на Съвместното командване на силите на НАТО в Брунсум, Холандия от 01.07.2013 г., изпратен от М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Комисията разполага с данни в наличните документи, удостоверяващи принадлежност на Иван Манолов Коцев към органите по чл. 1 след 10.11.1989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Иван Хрисимов Коеджик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2.06.1954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София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п. Златан Методиев Марков на 21.10.1982 г., регистриран на 01.11.1982 г.; регистриран в ПГУ на 13.03.1987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п. Златан Методиев Марков; ст. лейт. Александър Димитров Жул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управление II-"ЧЖ", ПГУ-Х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; секретен сътрудник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етър; Шандор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 от ръководил го щатен служител, рег. бланка – 2 бр., съдържащи се в лично дело IА-37515 и в дело Ф1, а.е. 7445; рег. дневник – 2 бр.; картони – обр. 1 – 2 бр., обр. 3 и обр. 4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вет на Европа от 01.02.1994 г. до 1997 г., изпратен от МВн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Комисията разполага с данни в наличните документи, удостоверяващи принадлежност на Иван Хрисимов Коеджиков към органите по чл. 1 след 10.11.1989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180/ 26.01.2011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Министерството на отбраната - принадлежност към органите по чл. 1 от Закона на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Красимир Георгиев Парашкев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1.07.1962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Долна Митрополия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Димитър Станков Кечашки на 06.10.1988 г., регистриран на 21.10.1988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Димитър Станков Кечашки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управление III-III-сектор ВКР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Иво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обственоръчно написана и подписана декларация за сътрудничество; документи от ръководил го щатен служител; рег. бланка; рег. дневник; картони – обр. 4 – 2 бр.; лично дело IА-33647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90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оординатор по политика по въоръженията в Делегацията на Република България към НАТО в Брюксел, Белгия от 05.01.2005 г. до 19.07.2007 г., изпратен от МО</w:t>
            </w:r>
          </w:p>
          <w:p>
            <w:pPr>
              <w:pStyle w:val="Normal"/>
              <w:ind w:hanging="0"/>
              <w:rPr/>
            </w:pPr>
            <w:r>
              <w:rPr/>
              <w:t>Н-к на отдел "Трансформация" в Центъра на НАТО за борба с тероризма (</w:t>
            </w:r>
            <w:r>
              <w:rPr>
                <w:lang w:val="en-US"/>
              </w:rPr>
              <w:t>CoE-DAT</w:t>
            </w:r>
            <w:r>
              <w:rPr/>
              <w:t xml:space="preserve">) в Анкара, Турция от 20.07.2015 г., изпратен от МО 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199/ 1</w:t>
      </w:r>
      <w:r>
        <w:rPr>
          <w:b/>
          <w:szCs w:val="28"/>
          <w:lang w:val="en-US"/>
        </w:rPr>
        <w:t>6</w:t>
      </w:r>
      <w:r>
        <w:rPr>
          <w:b/>
          <w:szCs w:val="28"/>
        </w:rPr>
        <w:t>.03.2011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Министерството на външните работи - принадлежност към органите по чл. 1 от Закона на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Максим Иванов Марк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0.08.1962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София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Владимир Манолов на 12.12.1989 г., регистриран на 15.12.1989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Владимир Манол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ВГУ-IХ-II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арин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. дневник; картони – обр. 4 – 2 бр.; писмо вх. № 2195/ 09.05.1990 г. с искане "в наличните картотеки да бъдат заличени всички данни" за "Марин"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Н-к на финанси и администрация в Секретариат на </w:t>
            </w:r>
            <w:r>
              <w:rPr>
                <w:rStyle w:val="St1"/>
              </w:rPr>
              <w:t xml:space="preserve">Организацията за сигурност и сътрудничество в Европа </w:t>
            </w:r>
            <w:r>
              <w:rPr>
                <w:rStyle w:val="St1"/>
                <w:rFonts w:cs="Arial" w:ascii="Arial" w:hAnsi="Arial"/>
                <w:color w:val="545454"/>
              </w:rPr>
              <w:t>/</w:t>
            </w:r>
            <w:r>
              <w:rPr/>
              <w:t>ОССЕ/, Виена от 2002 г. до 2011 г. изпратен от МВн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Комисията разполага с документи, удостоверяващи принадлежност на Максим Иванов Марков към органите по чл. 1 след 10.11.1989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180/ 26.01.2011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Министерството на отбраната. - принадлежност към органите по чл. 1 от Закона на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Никола Кирилов Як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8.10.1961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Пловди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Щатен служите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работи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У-ГЩ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свързани с кариерното му развити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с заповед № Р-012/ 02.08.1988 г. е назначен за разузнавач VI степен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ационален експерт в дирекция "Управление на кризи и планиране" в Генералния секретариат на ЕС от 24.08.2009 г. до 11.10.2012 г., изпратен от М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Доклад на Служба "Военна информация" по чл. 16, ал. 2, т. 2, рег. № 3214/ 07.12.2010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2-410/ 15.10.2014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Министерство на отбраната. - принадлежност към органите по чл. 1 от Закона на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highlight w:val="green"/>
              </w:rPr>
            </w:pPr>
            <w:r>
              <w:rPr>
                <w:b/>
              </w:rPr>
              <w:t>Николай Весков Никол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7.09.1971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Шумен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Николай Йорданов на 03.07.1991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Николай Йорда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ВКР-КС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умен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ртон обр. 4; запис в архивен регистър – I том - за секретните сътрудници за дело на "Румен" - IА-1039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Щабен офицер (развитие на концепции) в Щаб на Съюзното командване по трансформацията на НАТО (АСТ) в Норфолк, САЩ от 01.04.2014 г., изпратен от М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>
          <w:b/>
        </w:rPr>
        <w:t>За Николай Весков Николов липсват други данни по чл. 25, т. 3</w:t>
      </w:r>
    </w:p>
    <w:p>
      <w:pPr>
        <w:pStyle w:val="Normal"/>
        <w:ind w:hanging="0"/>
        <w:rPr>
          <w:b/>
          <w:b/>
        </w:rPr>
      </w:pPr>
      <w:r>
        <w:rPr>
          <w:b/>
        </w:rPr>
        <w:t>Разкриването на установените данни е на основание чл. 29, ал. 3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Комисията разполага с данни в наличните документи, удостоверяващи принадлежност на Николай Весков Николов към органите по чл. 1 след 10.11.1989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17</w:t>
      </w:r>
      <w:r>
        <w:rPr>
          <w:b/>
          <w:szCs w:val="28"/>
          <w:lang w:val="en-US"/>
        </w:rPr>
        <w:t>3</w:t>
      </w:r>
      <w:r>
        <w:rPr>
          <w:b/>
          <w:szCs w:val="28"/>
        </w:rPr>
        <w:t>/ 01.12.2010 г. – ДАНС - принадлежност към органите по чл. 1 от Закона на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Николай Господинов Йорда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2.06.1962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Нови пазар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Ленко Стоянов Тодоров на 26.03.1982 г., регистриран на 08.04.1982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Ленко Стоянов Тодор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управление III-II-II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етр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. дневник; картон обр. 6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87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лужител в Многонационалното звено към Службата по контраразузнаване на Съюзното командване по операциите на НАТО (</w:t>
            </w:r>
            <w:r>
              <w:rPr>
                <w:lang w:val="en-US"/>
              </w:rPr>
              <w:t xml:space="preserve">MNE </w:t>
            </w:r>
            <w:r>
              <w:rPr/>
              <w:t>А</w:t>
            </w:r>
            <w:r>
              <w:rPr>
                <w:lang w:val="en-US"/>
              </w:rPr>
              <w:t>C CI</w:t>
            </w:r>
            <w:r>
              <w:rPr/>
              <w:t>) в Монс, Белгия от 01.03.2005 г. до 31.07.2010 г., изпратен от М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>
          <w:b/>
        </w:rPr>
        <w:t>За Николай Господинов Йорданов липсват други данни по чл. 25, т. 3</w:t>
      </w:r>
    </w:p>
    <w:p>
      <w:pPr>
        <w:pStyle w:val="Normal"/>
        <w:ind w:hanging="0"/>
        <w:rPr>
          <w:b/>
          <w:b/>
        </w:rPr>
      </w:pPr>
      <w:r>
        <w:rPr>
          <w:b/>
        </w:rPr>
        <w:t>Разкриването на установените данни е на основание чл. 29, ал. 3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Николай Господинов Йорда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2.06.1962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Нови пазар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Щатен служите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работи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управление III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свързани с кариерното му развити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с заповед № К-3170/ 24.09.1987 г. е назначен за разузнавач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лужител в Многонационалното звено към Службата по контраразузнаване на Съюзното командване по операциите на НАТО (</w:t>
            </w:r>
            <w:r>
              <w:rPr>
                <w:lang w:val="en-US"/>
              </w:rPr>
              <w:t xml:space="preserve">MNE </w:t>
            </w:r>
            <w:r>
              <w:rPr/>
              <w:t>А</w:t>
            </w:r>
            <w:r>
              <w:rPr>
                <w:lang w:val="en-US"/>
              </w:rPr>
              <w:t>C CI</w:t>
            </w:r>
            <w:r>
              <w:rPr/>
              <w:t>) в Монс, Белгия от 01.03.2005 г. до 31.07.2010 г., изпратен от МО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а принадлежност към органите по чл. 1 от Закона с решение № 180/ 26.01.2011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Министерството на отбраната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2-410/ 15.10.2014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Министерство на отбраната - принадлежност към органите по чл. 1 от Закона на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Николай Коцев Доц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30.11.1961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Мадан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Щатен служите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работи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У-ГЩ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свързани с кариерното му развити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с заповед № Р-012/ 14.09.1987 г. е назначен за разузнавач VI степен; със заповед № Р-016/ 14.09.1988 г. е преназначен за пом. н-к на отдел; със заповед № Р-022/ 15.09.1989 г. е преназначен за разузнавач VI степен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аместник на представител на н-ка на ГЩ на БА във Военния комитет на НАТО в Делегацията на Република България към НАТО в Брюксел, Белгия от 10.06.2006 г. до 31.07.2009 г., изпратен от МО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199/ 1</w:t>
      </w:r>
      <w:r>
        <w:rPr>
          <w:b/>
          <w:szCs w:val="28"/>
          <w:lang w:val="en-US"/>
        </w:rPr>
        <w:t>6</w:t>
      </w:r>
      <w:r>
        <w:rPr>
          <w:b/>
          <w:szCs w:val="28"/>
        </w:rPr>
        <w:t>.03.2011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 xml:space="preserve"> г. – Министерството на външните работи - принадлежност към органите по чл. 1 от Закона на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Огнян Иванов Чампо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0.12.1955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Русе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истриран на 25.06.1986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ПГУ-I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трудник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елк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. дневник; предложение рег. № 4593/ 09.05.1990 г. с искане "дело "Стрелков", рег. № 17353, арх. № 5795 да бъде заличено по отчета на НРС"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Arial"/>
              </w:rPr>
              <w:t>Н-к на политическа секция в делегацията на Европейска служба за външна дейност /</w:t>
            </w:r>
            <w:r>
              <w:rPr/>
              <w:t>ЕСВД/ в Киргистан от 16.09.2011 г. до 15.09.2015 г., изпратен от МВнР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180/ 26.01.2011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Министерството на отбраната - принадлежност към органите по чл. 1 от Закона на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Огнян Стефанов Ива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7.02.1960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Силистр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лейт. Здравко Павлов Лазаров на 27.12.1984, регистриран на 18.01.1985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лейт. Здравко Павлов Лазаров; о. р. Румен Добр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управление III-VIII-IV, управление III-I-III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нто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 от ръководил го щатен служител; рег. бланка; рег. дневник, картон обр. 4; лично дело IА-1898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оординатор по въпросите на контрола на въоръженията в Делегацията на Република България към НАТО в Брюксел, Белгия от 28.05.2004 г. до 15.07.2006 г., изпратен от МО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Огнян Стефанов Ива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7.02.1960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Силистр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Щатен служите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работи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У-ГЩ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свързани с кариерното му развити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с заповед № Р-016/ 14.09.1988 г. е назначен за разузнавач VI степен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оординатор по въпросите на контрола на въоръженията в Делегацията на Република България към НАТО в Брюксел, Белгия от 28.05.2004 г. до 15.07.2006 г., изпратен от М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Доклад на Служба "Военна информация" по чл. 16, ал. 2, т. 2, рег. № 3214/ 07.12.2010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199/ 1</w:t>
      </w:r>
      <w:r>
        <w:rPr>
          <w:b/>
          <w:szCs w:val="28"/>
          <w:lang w:val="en-US"/>
        </w:rPr>
        <w:t>6</w:t>
      </w:r>
      <w:r>
        <w:rPr>
          <w:b/>
          <w:szCs w:val="28"/>
        </w:rPr>
        <w:t>.03.2011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Министерството на външните работи - принадлежност към органите по чл. 1 от Закона на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Петър Василев Колар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4.09.1959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София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лейт. Димитър Христов Банковски на 05.11.1986 г., регистриран на 16.10.1986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лейт. Димитър Христов Банковски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ПГУ-Х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екретен сътрудник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екар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обственоръчно написано агентурно сведение; разходни документи, отчетени от ръководил го щатен служител; документи от ръководил го щатен служител; рег. бланка; рег. дневник; картони – обр. 1 – 2 бр. и обр. 3; дело Ф1, а.е. 6923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енерален секретар на конференциите на държавите-страни по ККО и секретар на конференциите на държавните-страни по Отавската конвенция по мините към ООН-Женева, Департамент по разоръжаване от 01.03.2004 г. до 2012 г., изпратен от МВн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Комисията разполага с документи, удостоверяващи принадлежност на Петър Василев Коларов към органите по чл. 1 след 10.11.1989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Радослав Христов Дея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3.12.1947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София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н на 08.12.1976 г., регистриран на 16.12.1976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п. Станчо Кръстев; о. р. Стоян Бакалов; о. р. Емил Ставрев; о. р. Румен Палийски; о. р. Минко Минков; о. р. Владко Владимиров; о. р. Евгени Иванов; о. р. Румен Сотиров; о. р. Борис Димитр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ПГУ-III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екретен сътрудник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Янко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обственоръчно написани агентурни сведения, документ за получено възнаграждение,  разходни документи, отчетени от щатни служители, документи от ръководили го щатни служители, съдържащи се в лично и в работно дело Ф1, а.е. 6778; рег. дневник; картони – обр. 1 – 2 бр. и обр. 3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тел на секция в отдел по правните въпроси и външните отношения към Организацията на договора за забрана на опитите с ядрени оръжия /ОДЗОЯО/ от 14.09.2006 г. до 13.09.2010 г., изпратен от МВн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Комисията разполага с данни в наличните документи, удостоверяващи принадлежност на Радослав Христов Деянов към органите по чл. 1 след 10.11.1989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Светлан Василев Дюлгер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0.05.1963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Ямбо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п. Златизар Димитров Попов на 29.05.1987 г., регистриран на 16.06.1987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п. Златизар Димитров Поп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управление III-VIII-II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расимир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 от ръководил го щатен служител, рег. бланка, съдържащи се в лично и в работно дело IА-1215; рег. дневник; картон обр. 4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-к на отделение по контрол на въздушното пространство в Корпус за бързо развръщане на НАТО в Гърция (</w:t>
            </w:r>
            <w:r>
              <w:rPr>
                <w:lang w:val="en-US"/>
              </w:rPr>
              <w:t>NRDC-GR</w:t>
            </w:r>
            <w:r>
              <w:rPr/>
              <w:t>) от 30.11.2007 г. до 30.11.2010 г., изпратен от М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Комисията разполага с данни в наличните документи, удостоверяващи принадлежност на Светлан Василев Дюлгеров към органите по чл. 1 след 10.11.1989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Слав Калудов Слав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8.08.1944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Трапоклово, обл. Сливен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истриран на 25.02.1981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Чавдар Георгиев Михайлов; о. р. Борис Гюров; о. р. Асен Левчев; о. р. Чавдар Михайлов Георгиев; о. р. Димо Марков; о. р. Боян Тричков; о. р. Димитър Янчев; о. р. Владимир Райчев; о. р. Валентин Ива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ПГУ-III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екретен сътрудник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ани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обственоръчно написани агентурни сведения, документи от ръководили го щатни служители, рег. бланка, съдържащи се в дело Ф1, а.е. 6756 – 2 тома; рег. дневник; картони – обр. 1 – 2 бр. и обр. 3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4664" w:hRule="atLeast"/>
        </w:trPr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u w:val="single"/>
              </w:rPr>
            </w:pPr>
            <w:r>
              <w:rPr/>
              <w:t>Специалист в селекцията по въглищата към отдела по енергетика на Икономическата комисия за Европа /ИКЕ/ на ООН /ИКЕ- Женева/ до 31.07.1991 г., изпратен от МВн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Комисията разполага с данни в наличните документи, удостоверяващи принадлежност на Слав Калудов Славов към органите по чл. 1 след 10.11.1989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highlight w:val="green"/>
              </w:rPr>
            </w:pPr>
            <w:r>
              <w:rPr>
                <w:b/>
              </w:rPr>
              <w:t>Славчо Цветков Узу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8.01.1957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Пазарджик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Борис Топалов на 11.04.1981 г., регистриран на 15.05.1981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Борис Топал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управление III-VII-VI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спарух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. дневник; картони – обр. 4 -  2 бр.; протокол № 74/ 1990 г. за унищожаване лично дело IА-27061 и работно дело IР-12411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84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Заместник-военен представител във Военния комитет на НАТО, координатор по способностите към Делегацията на Република България към НАТО в Брюксел, Белгия от 19.07.2009 г. до 31.07.2012 г., изпратен от МО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highlight w:val="green"/>
              </w:rPr>
            </w:pPr>
            <w:r>
              <w:rPr>
                <w:b/>
              </w:rPr>
              <w:t>Стоян Станков Генк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0.08.1953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Факия, обл. Бургас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п. Стефан Вълков Стефанов на 19.12.1977 г., регистриран на 09.01.1978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п. Стефан Вълков Стефанов; о. р. Валентин Калчев; о. р. Емилиян Козловски; о. р. Димитър Милков; о. р. Олег Атанас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управление III-IХ-II, управление III-Х-I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икол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 от ръководил го щатен служител, рег. бланка, съдържащи се в лично дело IА-1128; рег. дневник; картон обр. 4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-к на щаба на НАТО "Скопие" в Офис на НАТО в Скопие, Македония от 25.11.2007 г. до 30.04.2009 г., изпратен от М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Комисията разполага с данни в наличните документи, удостоверяващи принадлежност на Стоян Станков Генков към органите по чл. 1 след 10.11.1989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175/ 14.12.2010 г. - </w:t>
      </w:r>
      <w:r>
        <w:rPr>
          <w:b/>
          <w:szCs w:val="28"/>
          <w:lang w:val="en"/>
        </w:rPr>
        <w:t>посланиците, генералните консули и заместник-ръководителите на дипломатическите мисии на Република България</w:t>
      </w:r>
      <w:r>
        <w:rPr>
          <w:b/>
          <w:szCs w:val="28"/>
        </w:rPr>
        <w:t xml:space="preserve"> - принадлежност към органите по чл. 1 от Закона на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highlight w:val="magenta"/>
              </w:rPr>
            </w:pPr>
            <w:r>
              <w:rPr>
                <w:b/>
              </w:rPr>
              <w:t>Теодор Спасов Руси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3.09.1952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София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п. Христанков на 13.11.1984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п. Христанк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У-ГЩ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трудник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Йорда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обственоръчно написана и подписана декларация за сътрудничество; документи от ръководил го щатен служител; картони – обр. 1 – 2 бр. и обр. 2; рег. дневник; дело № 15079; доклад на служба "Военна информация" рег. № 3060/ 16.11.2010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рганизация за Черноморско икономическо сътрудничество от 2000 г. до 2003 г., изпратен от МВ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Доклад на служба "Военна информация" по чл. 16, ал. 2, т. 2 рег. № 3060/ 16.11.2010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а принадлежност към органите по чл. 1 от Закона с решение № 199/ 1</w:t>
      </w:r>
      <w:r>
        <w:rPr>
          <w:b/>
          <w:szCs w:val="28"/>
          <w:lang w:val="en-US"/>
        </w:rPr>
        <w:t>6</w:t>
      </w:r>
      <w:r>
        <w:rPr>
          <w:b/>
          <w:szCs w:val="28"/>
        </w:rPr>
        <w:t>.03.2011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Министерството на външните работи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Тодор Гаврилов Серт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6.12.1954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София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Щатен служите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работи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У-ГЩ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свързани с кариерното му развити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с заповед № Р-019/ 19.09.1980 г. е назначен за разузнавач VI степен; със заповед № Р-018/ 05.10.1982 г. е преназначен за пом. н-к на отдел; със заповед № 028/ 20.09.1986 г.е  преназначен за старши пом. н-к на отдел; със заповед № Р-025/ 14.09.1990 г. е преназначен за разузнавач V степен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аместник на представителя на началника на ГЩ на БА във Военния комитет на ЕС към /в/ Постоянното представителство на Република България към ЕС в Брюксел, Белгия от 29.03.2007 г. до 16.12.2009 г., изпратен от МО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Комисията разполага с данни в наличните документи, удостоверяващи принадлежност на Тодор Гаврилов Сертов към органите по чл. 1 след 10.11.1989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180/ 26.01.2011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Министерството на отбраната. - принадлежност към органите по чл. 1 от Закона на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Христо Иванов Христ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1.02.1954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Хан Аспарухово, обл. Ст. Загор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Щатен служите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работи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У-ГЩ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свързани с кариерното му развити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с заповед № Р-018/ 07.09.1978 г. е назначен за пом. н-к на отдел; със заповед № Р-019/ 19.09.1980 г. е преназначен за разузнавач VI степен; със заповед № Р-022/ 15.09.1989 г. е преназначен за разузнавач V степен; със заповед № Р-018/ 15.08.1990 г. е преназначен за разузнавач VI степен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оординатор по въпросите на управление на кризи и коалиционни операции в Делегацията на Република България към НАТО в Брюксел, Белгия от 12.04.2007 г. до 12.04.2010 г., изпратен от М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Доклад на Служба "Военна информация" по чл. 16, ал. 2, т. 2, рег. № 3214/ 07.12.2010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Цветан Иванов Поп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.02.1961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Варн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п. лейт. Коста Младенов Македонски на 29.05.1987 г., регистриран на 01.06.1987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кап. лейт. Коста Младенов Македонски 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управление III-II-II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Юлиян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 от ръководил го щатен служител, рег. бланка, съдържащи се в лично и в работно дело IА-576; рег. дневник; картон обр. 4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1407" w:hRule="atLeast"/>
        </w:trPr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фицер по учения, подготовка и анализ в отдел "Операции и учения" в Европейската агенция по отбрана – Брюксел, Белгия от 22.07.2007 г. до 22.07.2010 г., изпратен от М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Комисията разполага с данни в наличните документи, удостоверяващи принадлежност на Цветан Иванов Попов към органите по чл. 1 след 10.11.1989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  <w:t>Комисията установи принадлежност към органите по чл. 1 от Закона</w:t>
      </w:r>
      <w:r>
        <w:rPr>
          <w:szCs w:val="28"/>
        </w:rPr>
        <w:t xml:space="preserve"> за достъп и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 на 4 /четири/ лица,</w:t>
      </w:r>
      <w:r>
        <w:rPr>
          <w:color w:val="000000"/>
          <w:szCs w:val="28"/>
        </w:rPr>
        <w:t xml:space="preserve"> данните за които не подлежат на публикуване по силата на чл. 30, ал. 1, т. 1 от Закона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ложение 1</w:t>
      </w:r>
    </w:p>
    <w:p>
      <w:pPr>
        <w:pStyle w:val="Normal"/>
        <w:jc w:val="center"/>
        <w:rPr>
          <w:b/>
          <w:b/>
        </w:rPr>
      </w:pPr>
      <w:r>
        <w:rPr>
          <w:b/>
        </w:rPr>
        <w:t>лица, за които не е извършена проверк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lef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Станислав Даскалов - изпратен от МВР в Съвет за регионално сътрудничество от м. 07.2008 г.</w:t>
      </w:r>
    </w:p>
    <w:p>
      <w:pPr>
        <w:pStyle w:val="Normal"/>
        <w:numPr>
          <w:ilvl w:val="0"/>
          <w:numId w:val="1"/>
        </w:numPr>
        <w:jc w:val="left"/>
        <w:rPr/>
      </w:pPr>
      <w:r>
        <w:rPr>
          <w:rFonts w:eastAsia="Calibri"/>
          <w:szCs w:val="28"/>
          <w:lang w:eastAsia="en-US"/>
        </w:rPr>
        <w:t>Стефанка Братинова – изпратена от МОСВ в Института по здравеопазване и защита на потребителите, Брюксел от 2004 г. до 2008 г.</w:t>
      </w:r>
    </w:p>
    <w:p>
      <w:pPr>
        <w:pStyle w:val="Normal"/>
        <w:numPr>
          <w:ilvl w:val="0"/>
          <w:numId w:val="1"/>
        </w:numPr>
        <w:jc w:val="left"/>
        <w:rPr/>
      </w:pPr>
      <w:r>
        <w:rPr>
          <w:rFonts w:eastAsia="Calibri"/>
          <w:szCs w:val="28"/>
          <w:lang w:eastAsia="en-US"/>
        </w:rPr>
        <w:t>Таня Самуилова Младенова - изпратена от МОСВ в Института по здравеопазване и защита на потребителите, Брюксел от 2008 г. до 2010 г.</w:t>
      </w:r>
    </w:p>
    <w:p>
      <w:pPr>
        <w:pStyle w:val="Normal"/>
        <w:numPr>
          <w:ilvl w:val="0"/>
          <w:numId w:val="1"/>
        </w:numPr>
        <w:jc w:val="left"/>
        <w:rPr/>
      </w:pPr>
      <w:r>
        <w:rPr>
          <w:rFonts w:eastAsia="Calibri"/>
          <w:szCs w:val="28"/>
          <w:lang w:eastAsia="en-US"/>
        </w:rPr>
        <w:t>Николай Миленов – изпратен от МОН в ИСПРА от 2006 г. до 2013 г.</w:t>
      </w:r>
    </w:p>
    <w:p>
      <w:pPr>
        <w:pStyle w:val="Normal"/>
        <w:numPr>
          <w:ilvl w:val="0"/>
          <w:numId w:val="1"/>
        </w:numPr>
        <w:jc w:val="left"/>
        <w:rPr/>
      </w:pPr>
      <w:r>
        <w:rPr>
          <w:rFonts w:eastAsia="Calibri"/>
          <w:szCs w:val="28"/>
          <w:lang w:eastAsia="en-US"/>
        </w:rPr>
        <w:t>Мила Йорданова – изпратена от Министерство на държавната администрация и административната реформа в Европейска служба за подбор на персонала на ЕК от 2008 г. до 2010 г.</w:t>
      </w:r>
    </w:p>
    <w:p>
      <w:pPr>
        <w:pStyle w:val="Normal"/>
        <w:numPr>
          <w:ilvl w:val="0"/>
          <w:numId w:val="1"/>
        </w:numPr>
        <w:jc w:val="lef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Иван Сираков – изпратен в Институт за стандартни материали и измервания на Съвместния изследователски център в Геел  от 01.03.2005 г. до 28.02.2009</w:t>
      </w:r>
    </w:p>
    <w:p>
      <w:pPr>
        <w:pStyle w:val="Normal"/>
        <w:numPr>
          <w:ilvl w:val="0"/>
          <w:numId w:val="1"/>
        </w:numPr>
        <w:jc w:val="lef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Георги Димитров Георгиев - изпратен като военен експерт в делегацията на Р България към ООН, ОССЕ и международни организации, Виена Австрия от 15.12.1999 г. </w:t>
      </w:r>
    </w:p>
    <w:p>
      <w:pPr>
        <w:pStyle w:val="Normal"/>
        <w:numPr>
          <w:ilvl w:val="0"/>
          <w:numId w:val="1"/>
        </w:numPr>
        <w:jc w:val="lef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Стефания Николова-Цанкова – изпратена от Министерство на транспорта в ГД „Енергетика и транспорт“ от 2007 г. – 2009 г.</w:t>
      </w:r>
    </w:p>
    <w:p>
      <w:pPr>
        <w:pStyle w:val="Normal"/>
        <w:numPr>
          <w:ilvl w:val="0"/>
          <w:numId w:val="1"/>
        </w:numPr>
        <w:jc w:val="lef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Пламен Динчев – изпратен от Министерство на отбраната в ЕСВД от 2015 г.</w:t>
      </w:r>
    </w:p>
    <w:p>
      <w:pPr>
        <w:pStyle w:val="Normal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  <w:r>
        <w:br w:type="page"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едседател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Евтим Костадинов Костадинов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Зам. председател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Айруш Ибрахим Хаджи</w:t>
        <w:tab/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екретар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Мариана Иванова Даракчиева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Членове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1. </w:t>
      </w:r>
      <w:r>
        <w:rPr>
          <w:color w:val="000000"/>
          <w:sz w:val="26"/>
          <w:szCs w:val="26"/>
        </w:rPr>
        <w:t>Борис Сребров Михайлов</w:t>
      </w:r>
      <w:r>
        <w:rPr>
          <w:sz w:val="26"/>
          <w:szCs w:val="26"/>
        </w:rPr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sz w:val="26"/>
          <w:szCs w:val="26"/>
        </w:rPr>
        <w:t>2. Георги Вълчинов Пангаров</w:t>
        <w:tab/>
        <w:tab/>
        <w:tab/>
        <w:t>/п/ не се чете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3. Иванка Жекова Витанова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97" w:right="851" w:gutter="0" w:header="680" w:top="1134" w:footer="68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Futura Bk">
    <w:altName w:val="Century Gothic"/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4"/>
        <w:szCs w:val="24"/>
      </w:rPr>
      <w:t>Решение № 2-868/ 28.02.2017</w:t>
    </w:r>
    <w:r>
      <w:rPr>
        <w:b/>
        <w:sz w:val="32"/>
        <w:szCs w:val="32"/>
      </w:rPr>
      <w:t xml:space="preserve"> </w:t>
    </w:r>
    <w:r>
      <w:rPr>
        <w:sz w:val="24"/>
        <w:szCs w:val="24"/>
      </w:rPr>
      <w:t>г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851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8820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882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.6pt;height:16.1pt;mso-wrap-distance-left:0pt;mso-wrap-distance-right:0pt;mso-wrap-distance-top:0pt;mso-wrap-distance-bottom:0pt;margin-top:0.05pt;mso-position-vertical-relative:text;margin-left:406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bg-BG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1">
    <w:name w:val="st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Char">
    <w:name w:val="Char"/>
    <w:basedOn w:val="Normal"/>
    <w:qFormat/>
    <w:pPr>
      <w:tabs>
        <w:tab w:val="clear" w:pos="720"/>
        <w:tab w:val="left" w:pos="709" w:leader="none"/>
      </w:tabs>
      <w:ind w:hanging="0"/>
      <w:jc w:val="left"/>
    </w:pPr>
    <w:rPr>
      <w:rFonts w:ascii="Futura Bk;Century Gothic" w:hAnsi="Futura Bk;Century Gothic" w:cs="Futura Bk;Century Gothic"/>
      <w:sz w:val="24"/>
      <w:szCs w:val="24"/>
      <w:lang w:val="pl-PL"/>
    </w:rPr>
  </w:style>
  <w:style w:type="paragraph" w:styleId="Char1">
    <w:name w:val=" Char"/>
    <w:basedOn w:val="Normal"/>
    <w:qFormat/>
    <w:pPr>
      <w:tabs>
        <w:tab w:val="clear" w:pos="720"/>
        <w:tab w:val="left" w:pos="709" w:leader="none"/>
      </w:tabs>
      <w:ind w:hanging="0"/>
      <w:jc w:val="left"/>
    </w:pPr>
    <w:rPr>
      <w:rFonts w:ascii="Futura Bk;Century Gothic" w:hAnsi="Futura Bk;Century Gothic" w:cs="Futura Bk;Century Gothic"/>
      <w:sz w:val="24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cheniel</Template>
  <TotalTime>10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9T12:26:00Z</dcterms:created>
  <dc:creator>m.boneva</dc:creator>
  <dc:description/>
  <cp:keywords/>
  <dc:language>en-US</dc:language>
  <cp:lastModifiedBy>m.boneva</cp:lastModifiedBy>
  <cp:lastPrinted>2017-02-28T13:00:00Z</cp:lastPrinted>
  <dcterms:modified xsi:type="dcterms:W3CDTF">2017-03-01T09:34:00Z</dcterms:modified>
  <cp:revision>67</cp:revision>
  <dc:subject/>
  <dc:title/>
</cp:coreProperties>
</file>