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5499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67/ 28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авел бан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2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Органът по чл. 21, ал. 2 (</w:t>
      </w:r>
      <w:r>
        <w:rPr>
          <w:szCs w:val="28"/>
        </w:rPr>
        <w:t>кметът на община Павел баня – Станимир Радевски</w:t>
      </w:r>
      <w:r>
        <w:rPr>
          <w:bCs/>
          <w:color w:val="000000"/>
          <w:szCs w:val="28"/>
        </w:rPr>
        <w:t>) не предостави списък на членовете ВрИК от 1990 г. до 1991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Ганев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иев на 24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иев; кап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дело № 18522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постол Ганев Рад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Ганев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азанлъ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8/ 10.10.1985 г. и се води на отчет от подп. Ганчо Драг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лав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хл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азанлъ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4/ 22.08.1988 г. и се води на отчет от подп. Драг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Адем Иб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Иванов на 28.11.1978 г., регистриран на 21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Иванов; о. р. Румен Султанов; о. р. Г.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І; ОУ на МВР-Стара Загора-ДС-Казанлъ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дело с рег. № 53027. Собственоръчно написани агентурни сведения, документи от ръководил го щатен служител, съдържащи се в работно дело ІР-9984; рег. дневник; картони – обр. 4 – 9 бр. и обр. 6; протокол рег. № СЗ 65/ 30.06.1990 г. с предложение за унищожаване лично дело ІА-355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ноември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Павел баня от 11.11.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 на 12.09.1979 г., регистриран на 04.10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, о. р. Румен Султ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2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абарево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Ахмед Ибрямов Контилев липсват други данни по чл. 25, т. 3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Несто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ел Ба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одан Янчев Гурков на 03.02.1970 г., регистриран на 18.02.197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Янчев Гурков; о. р. Антон Калдам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е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ротокол рег. № 255/ 29.12.1990 г. за унищожаване на документите на Я/К "Свежес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67/ 28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m.boneva</dc:creator>
  <dc:description/>
  <cp:keywords/>
  <dc:language>en-US</dc:language>
  <cp:lastModifiedBy>comdos</cp:lastModifiedBy>
  <cp:lastPrinted>2017-02-28T11:29:00Z</cp:lastPrinted>
  <dcterms:modified xsi:type="dcterms:W3CDTF">2017-02-28T09:29:00Z</dcterms:modified>
  <cp:revision>9</cp:revision>
  <dc:subject/>
  <dc:title/>
</cp:coreProperties>
</file>