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0735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66/ 28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Оп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0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ина Опан – Минчо Чавдар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 Делчев Боя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 извор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Каров на 15.05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Йорданов Каров; о. р. Борис Димитров; о. р. </w:t>
            </w:r>
            <w:r>
              <w:rPr>
                <w:b/>
              </w:rPr>
              <w:t>Пеню Петров К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V-VІІІ-ІІІ; </w:t>
            </w:r>
            <w:r>
              <w:rPr>
                <w:b/>
              </w:rPr>
              <w:t>ОкУ на МВР-Стара Загор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ІА-218 (Ст. З.) МФ; </w:t>
            </w:r>
            <w:r>
              <w:rPr>
                <w:b/>
              </w:rPr>
              <w:t>протокол рег. № С 33/ 20.03.1990 г. с предложение за унищожаване лично дело ІА-218 (Ст.З.) (налично)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ял извор от 18.02.1991 г. до 21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30.10.1995 г. до 1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Димитров Георгиев – общински съветник от 10.1991 г. до 30.10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о Иванов Димов – общински съветник от 1991 г. до 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66/ 28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2:00Z</dcterms:created>
  <dc:creator>m.boneva</dc:creator>
  <dc:description/>
  <cp:keywords/>
  <dc:language>en-US</dc:language>
  <cp:lastModifiedBy>comdos</cp:lastModifiedBy>
  <cp:lastPrinted>2017-02-28T11:14:00Z</cp:lastPrinted>
  <dcterms:modified xsi:type="dcterms:W3CDTF">2017-02-28T09:15:00Z</dcterms:modified>
  <cp:revision>5</cp:revision>
  <dc:subject/>
  <dc:title/>
</cp:coreProperties>
</file>