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652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58/ 21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  <w:color w:val="000000"/>
        </w:rPr>
        <w:t xml:space="preserve">длъжници към банка "Булбанк" </w:t>
      </w:r>
      <w:r>
        <w:rPr>
          <w:color w:val="000000"/>
          <w:szCs w:val="28"/>
        </w:rPr>
        <w:t xml:space="preserve">на суми над 1 милион неденоминирани лева (по критерий дължима главница) съгласно Приложение № 1 – </w:t>
      </w:r>
      <w:r>
        <w:rPr>
          <w:szCs w:val="28"/>
          <w:lang w:val="en-US"/>
        </w:rPr>
        <w:t xml:space="preserve">28 </w:t>
      </w:r>
      <w:r>
        <w:rPr>
          <w:szCs w:val="28"/>
        </w:rPr>
        <w:t xml:space="preserve">длъжници. За </w:t>
      </w:r>
      <w:r>
        <w:rPr>
          <w:szCs w:val="28"/>
          <w:lang w:val="en-US"/>
        </w:rPr>
        <w:t>13</w:t>
      </w:r>
      <w:r>
        <w:rPr>
          <w:color w:val="000000"/>
          <w:szCs w:val="28"/>
        </w:rPr>
        <w:t xml:space="preserve"> длъжници по бюлетина липсват данни за идентификацията им. Проверени са 78 лица. </w:t>
      </w:r>
      <w:r>
        <w:rPr>
          <w:bCs/>
          <w:color w:val="000000"/>
          <w:szCs w:val="28"/>
        </w:rPr>
        <w:t>За 4 лица (Приложение № 2) не са открити всички необходими данни и за тях проверката 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– "ФИНАНСОВО БРОКЕРСКА КЪЩА - 105" ООД, гр. София /"ФБК 105" ООД – по бюлетина/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0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лианц България" и ЗАД "Алианц България 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 w:val="32"/>
          <w:szCs w:val="32"/>
        </w:rPr>
        <w:t>2-</w:t>
      </w:r>
      <w:r>
        <w:rPr>
          <w:b/>
          <w:szCs w:val="28"/>
        </w:rPr>
        <w:t>82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вро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Кара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  на 14.07.1982 г., регистриран на 17.09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; подп. Станой Владимиров То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те го щатни служители, рег. бланка, съдържащи се в дело Ф1, а.е. 6146; рег. дневник; картони – обр. 1 – 2 бр. и обр. 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ЪЛГАРСКА КОЖУХАРСКА ИНДУСТРИЯ" ЕАД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4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35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вко Станчев Дой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Георги Павлов на 08.06.1984 г., регистриран на 13.07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Петко 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Бургас - ДС 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з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 и обр. 6 – 2 бр.; рег. дневник; рег. бланка; протокол за унищожаване № К 194/09.04.1990 г. на р. д. № ІР 1745; налично л. д. №  ІА 3168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– "БРИЗ" </w:t>
            </w:r>
            <w:r>
              <w:rPr>
                <w:lang w:val="en-US"/>
              </w:rPr>
              <w:t>E</w:t>
            </w:r>
            <w:r>
              <w:rPr/>
              <w:t>АД, гр. Средец  /"БРИЗ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4/ 2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ред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 г. -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рма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авлов Кръстев на 04.03.1971 г., регистриран на 31.03.197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авлов Кръстев; о. р. Цветан Пешев; о. р. Пламен Събев; о. р. Георги Чолаков; о. р. Максим Цветков; о. р. Иван На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; управление II-VIII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документи от ръководили го щатни служители; рег. бланка; рег. дневник; картони обр. 4 – 2 бр.; лично дело IА-27373; работно дело IР-8989-2 тома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ХОТЕЛ ВИТОША" АД, гр. София  /"ЗОГРАФСКИ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Ангелов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о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 на 05.10.1984 г., регистриран на 19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а-ІІІ, управление ІV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312/ 13.03.1990 г. за изключване Я/К "Ве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УЛПУДЕВА" ЕАД, гр. Пловдив /"ПУЛПУДЕВА" А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дял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ндалска-Генков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8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тьо Любенов Гелев на 05.12.1985 г., регистрирана на 10.12.1985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тьо Любенов Гелев; о. р. Христо Стефанов Туте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8-0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я щатни служители; рег. бланка; рег. дневник; картони – обр. 4 – 2 бр., обр. 6; лично дело IА-34436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ХОТЕЛ ВИТОША" АД, гр. София  /"ЗОГРАФСКИ" А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Недялк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андалска-Генкова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юридически лица, организиращи хазартни иг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Киров Ангел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3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 на 17.04.1985 г., регистриран на 29.04.1985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апурд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с предложение за унищожаване личното и работното дело на "Антонов"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– "МАРИНЕКС" ООД, гр. 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Булбанк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421"/>
        <w:gridCol w:w="824"/>
        <w:gridCol w:w="992"/>
        <w:gridCol w:w="567"/>
        <w:gridCol w:w="2268"/>
        <w:gridCol w:w="1134"/>
        <w:gridCol w:w="1276"/>
      </w:tblGrid>
      <w:tr>
        <w:trPr>
          <w:trHeight w:val="11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 неденоминирани лв.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76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34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8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3,9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51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Е 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8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21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50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6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37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ЪЛГ.КОЖУХАРСКА ИНДУСТ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5,50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253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/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57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ИЦА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3,0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441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34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ГРАФ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5,00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977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ХТИАНДЪР ЙОСИ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/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2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67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ЛЮБ.ДОБР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6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8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С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8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8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С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6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3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ПА И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3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78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АИМП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290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 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4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ЧИР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6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26 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9270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52 ТОД.ГЕОРГ.АТАН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68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77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53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4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К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9,25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332.0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6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6297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ЧЪН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05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2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БРИДНО СВИНЕВЪ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9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БРИДНО СВИНЕВЪ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92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2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БРИДНО СВИНЕВЪ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78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2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БРИДНО СВИНЕВЪ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63.00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2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БРИДНО СВИНЕВЪ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Димитър Георгиев Попов - </w:t>
      </w:r>
      <w:r>
        <w:rPr>
          <w:szCs w:val="28"/>
        </w:rPr>
        <w:t xml:space="preserve">Член на управителен орган /Съвет на директорите/на фирма </w:t>
      </w:r>
      <w:r>
        <w:rPr>
          <w:bCs/>
          <w:szCs w:val="28"/>
        </w:rPr>
        <w:t xml:space="preserve">ФОРЧЪН КОМЕРС </w:t>
      </w:r>
      <w:r>
        <w:rPr>
          <w:color w:val="000000"/>
          <w:szCs w:val="28"/>
        </w:rPr>
        <w:t xml:space="preserve">АД по </w:t>
      </w:r>
      <w:r>
        <w:rPr>
          <w:szCs w:val="28"/>
        </w:rPr>
        <w:t>решение от 05.08.1991 г. /регистрация като АД/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Недялка Иванова Златарева</w:t>
      </w:r>
      <w:r>
        <w:rPr>
          <w:bCs/>
          <w:color w:val="FF6600"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Член на управителен орган /Съвет на директорите/ на фирма </w:t>
      </w:r>
      <w:r>
        <w:rPr>
          <w:bCs/>
          <w:szCs w:val="28"/>
        </w:rPr>
        <w:t xml:space="preserve">БРИЗ </w:t>
      </w:r>
      <w:r>
        <w:rPr>
          <w:szCs w:val="28"/>
        </w:rPr>
        <w:t>АД, първоначално ЕАД –държавно по решение от 02.03.1992 г. и заповед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Николай Петков Терзиев /до решение от 23.09.1994 г. - </w:t>
      </w:r>
      <w:r>
        <w:rPr>
          <w:szCs w:val="28"/>
        </w:rPr>
        <w:t xml:space="preserve">Член на управителен орган /Съвет на директорите/на фирма </w:t>
      </w:r>
      <w:r>
        <w:rPr>
          <w:bCs/>
          <w:szCs w:val="28"/>
        </w:rPr>
        <w:t xml:space="preserve">ФОРЧЪН КОМЕРС </w:t>
      </w:r>
      <w:r>
        <w:rPr>
          <w:color w:val="000000"/>
          <w:szCs w:val="28"/>
        </w:rPr>
        <w:t xml:space="preserve">АД по </w:t>
      </w:r>
      <w:r>
        <w:rPr>
          <w:szCs w:val="28"/>
        </w:rPr>
        <w:t>решение от 05.08.1991 г. /регистрация като АД/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Стоянка Георгиева Колева - </w:t>
      </w:r>
      <w:r>
        <w:rPr>
          <w:szCs w:val="28"/>
        </w:rPr>
        <w:t xml:space="preserve">Член на управителен орган /Съвет на директорите/ на фирма </w:t>
      </w:r>
      <w:r>
        <w:rPr>
          <w:bCs/>
          <w:szCs w:val="28"/>
        </w:rPr>
        <w:t xml:space="preserve">ОРАНЖЕРИИ-СТ.З. </w:t>
      </w:r>
      <w:r>
        <w:rPr>
          <w:bCs/>
          <w:color w:val="000000"/>
          <w:szCs w:val="28"/>
        </w:rPr>
        <w:t>/от 91 г. до 94 г. е била ДФ Вегедора/</w:t>
      </w:r>
      <w:r>
        <w:rPr>
          <w:bCs/>
          <w:szCs w:val="28"/>
        </w:rPr>
        <w:t xml:space="preserve"> </w:t>
      </w:r>
      <w:r>
        <w:rPr>
          <w:szCs w:val="28"/>
        </w:rPr>
        <w:t>АД/ЕАД по решение от 31.07.1997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58/ 21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8:00Z</dcterms:created>
  <dc:creator>m.boneva</dc:creator>
  <dc:description/>
  <cp:keywords/>
  <dc:language>en-US</dc:language>
  <cp:lastModifiedBy>comdos</cp:lastModifiedBy>
  <cp:lastPrinted>2017-02-21T12:09:00Z</cp:lastPrinted>
  <dcterms:modified xsi:type="dcterms:W3CDTF">2017-02-21T10:10:00Z</dcterms:modified>
  <cp:revision>12</cp:revision>
  <dc:subject/>
  <dc:title/>
</cp:coreProperties>
</file>