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4247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57/ 21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ъглиж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0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Органът по чл. 21, ал. 2 (</w:t>
      </w:r>
      <w:r>
        <w:rPr>
          <w:szCs w:val="28"/>
        </w:rPr>
        <w:t>кметът на община Мъглиж-Господин Господинов) не предостави списък на общинските народни съветници до 1990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ьо Недялков Гроз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3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трен, обл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Димитров Гуджев на 13.12.1975 г., </w:t>
            </w:r>
            <w:r>
              <w:rPr>
                <w:b/>
              </w:rPr>
              <w:t>регистриран на 24.12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Димитров Гуджев; </w:t>
            </w:r>
            <w:r>
              <w:rPr>
                <w:b/>
              </w:rPr>
              <w:t>о. р. Г. Кожухаров; о. р. Митко Енев; о. р. Ат. Делибал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протокол рег. № С-375/ 19.03.1990 г. за унищожаване делата на "Марин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2.1995 г. до 01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Никол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ан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чо Янков Димитров на 17.10.1957 г., регистриран на 26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чо Янков Димитров; о. р. Ив. 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30/ 1962 г. с предложение за унищожаване лично и работно дело ІА-316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Шаново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57/ 21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3:00Z</dcterms:created>
  <dc:creator>m.boneva</dc:creator>
  <dc:description/>
  <cp:keywords/>
  <dc:language>en-US</dc:language>
  <cp:lastModifiedBy>comdos</cp:lastModifiedBy>
  <cp:lastPrinted>2017-02-21T11:59:00Z</cp:lastPrinted>
  <dcterms:modified xsi:type="dcterms:W3CDTF">2017-02-21T09:59:00Z</dcterms:modified>
  <cp:revision>5</cp:revision>
  <dc:subject/>
  <dc:title/>
</cp:coreProperties>
</file>