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076221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56/ 21.02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азанлък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13 лица. Осем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кметът на община Казанлък – Галина Стоянова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еличко Симеонов Станче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4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навци, обл. Стара Заго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чо Христов на 14.02.1979 г., регистриран на 06.03.197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чо 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тара Загора – ДС – Казанлък 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вн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– обр. 4 – 2 бр. и обр. 6; рег. дневник; </w:t>
            </w:r>
            <w:r>
              <w:rPr>
                <w:b/>
              </w:rPr>
              <w:t>протокол рег. № 53(2)/ 22.05.1990 г. с предложение за унищожаване дело ІЯ-368 (Ст.З.);</w:t>
            </w:r>
            <w:r>
              <w:rPr/>
              <w:t xml:space="preserve"> протокол рег. №</w:t>
            </w:r>
            <w:r>
              <w:rPr>
                <w:lang w:val="en-US"/>
              </w:rPr>
              <w:t xml:space="preserve"> </w:t>
            </w:r>
            <w:r>
              <w:rPr/>
              <w:t>С 373/1990 г. за унищожаване делото на "Ровно"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Дунавци от 2003 г. до 2011 г.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нислав Христов Серб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лко Милчев Трифонов на 18.01.1985 г., регистриран на 30.0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лко Милчев Трифонов; кап. Кр. Крач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VІ, управление ІІІ-VІ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дв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чай, рег. бланка, съдържащи се в лично дело ІА-3335 (Ст.З.) МФ; рег. дневник; картони – обр. 4 – 7 бр.; протокол рег. № СЗ-33/ 20.03.1990 г. с предложение за унищожаване лично дело ІА-3335 (Ст.З.) (налично); протокол рег. № 61/ 22.05.1990 г. за унищожаване работно дело ІР-1319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Пенчев Джу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Д. Георгиев на 09.11.1982 г., регистриран на 01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Д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СЗ 33/ 20.03.1990 г. с предложение за унищожаване лично дело ІА-3193 (Ст.З.); протокол рег. № 61/ 22.05.1990 г. за унищожаване работно дело ІР-1142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н Али Чу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Ново сел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вчо Киров Димов на 17.01.1962 г.; възстановен от о. р. Иван Илиев Донковски на 15.12.1964 г. и регистриран на 25.1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вчо Киров Димов; о. р. Иван Илиев Донковски; о. р. Красимир Саманджийски; о. р. Ганчо Драганов; о. р. Ат. Делибалтов; о. р. Гергин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ДС, управление ІІ-ХІ, управление ІІ-ІV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кмет; Христоф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дело с рег. № 10419; рег. дневник; картони – обр. 4 – 9 бр. и обр. 6; протокол рег. № СЗ 65/ 30.06.1990 г. с предложение за унищожаване лично дело ІА-3570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;</w:t>
            </w:r>
          </w:p>
          <w:p>
            <w:pPr>
              <w:pStyle w:val="Normal"/>
              <w:ind w:hanging="0"/>
              <w:rPr/>
            </w:pPr>
            <w:r>
              <w:rPr/>
              <w:t>Зам. кмет на община Казанлък от 2005 г. до м. октомври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ун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алд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Янев на 09.11.1970 г., регистриран на 17.1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З 54/ 22.05.1990 г. с предложение за унищожаване дело ІЯ-105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ьо Панайотов З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ип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оцков на 17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оц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-Казанлък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С 375/ 19.03.1990 г. за унищожаване делата на "Валер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сьо Панайотов Зар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ънчо Атанасов Пепе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ур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Казанлъ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18/ 30.09.1981 г. е назначен за ст. разузнавач; със заповед № 87/ 06.09.1983 г. е преназначен за инспектор; със заповед № 288/ 31.01.1989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танасов Пепе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ур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78/ 06.09.1988 г. и се води на отчет от полк. Бан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Стоянов Поп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Инзово, обл. Ямбол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Цанков на 24.11.1986 г., регистриран на 27.11.198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Цан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Стара Загора-ДС </w:t>
            </w:r>
            <w:r>
              <w:rPr>
                <w:b/>
              </w:rPr>
              <w:t>по линия на управление ІV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 и обр. 6; формализирана карта на лично дело IА-3614 (Ст.З.); </w:t>
            </w:r>
            <w:r>
              <w:rPr>
                <w:b/>
              </w:rPr>
              <w:t>протокол рег. № СЗ 65/ 30.06.1990 г. с предложение за унищожаване лично дело ІА-3614</w:t>
            </w:r>
            <w:r>
              <w:rPr/>
              <w:t xml:space="preserve"> </w:t>
            </w:r>
            <w:r>
              <w:rPr>
                <w:b/>
              </w:rPr>
              <w:t>(Ст.З.);</w:t>
            </w:r>
            <w:r>
              <w:rPr/>
              <w:t xml:space="preserve">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на община Казанлък от м. януари 1991 г. до м. септември 1991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39/ 17.06.2008 г. – частични избори </w:t>
      </w:r>
      <w:r>
        <w:rPr>
          <w:b/>
          <w:color w:val="000000"/>
          <w:szCs w:val="28"/>
        </w:rPr>
        <w:t>на 21.06.2008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ипка, обл. Стара Заго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Д. Георгиев на 24.11.1979 г., регистриран на 03.12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Д.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, отдел 11, отделение 0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вор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документи от ръководилия го щатен служител; картони - обр. 4 – 3 бр.; рег. дневник; рег. бланка; лично дело </w:t>
            </w:r>
            <w:r>
              <w:rPr>
                <w:lang w:val="en-US"/>
              </w:rPr>
              <w:t>I A</w:t>
            </w:r>
            <w:r>
              <w:rPr/>
              <w:t xml:space="preserve"> 3032 (СтЗ) – МФ; протокол рег. № 61/22.05.1990 г.  за унищожаване на работни дела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Шипка 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тепанов В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б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Кожухаров на 18.11.1983 г., регистриран на 29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Кожухаров; о. р. Павел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53(2)/ 22.05.1990 г. с предложение за унищожаване дело ІЯ-321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нко Кръстев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Казанлъ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3054/ 30.07.1976 г. е назначен за разузнавач ІІІ степен; със заповед № 74/ 04.09.1980 г. е преназначен за ст. разузнавач; със заповед № 83/ 04.09.1984 г. е преназначен за инспектор; със заповед № 288/ 31.01.1989 г. е преназначен за н-к на отделение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 xml:space="preserve">Антон Димитров Антонов  – общински народен съветник до 1990 г. 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Антон Петков Ангелов  – общински народен съветник до 1990 г.</w:t>
      </w:r>
    </w:p>
    <w:p>
      <w:pPr>
        <w:pStyle w:val="Normal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56/ 21.02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>m.boneva</dc:creator>
  <dc:description/>
  <cp:keywords/>
  <dc:language>en-US</dc:language>
  <cp:lastModifiedBy>comdos</cp:lastModifiedBy>
  <cp:lastPrinted>2017-02-21T11:43:00Z</cp:lastPrinted>
  <dcterms:modified xsi:type="dcterms:W3CDTF">2017-02-21T09:43:00Z</dcterms:modified>
  <cp:revision>10</cp:revision>
  <dc:subject/>
  <dc:title/>
</cp:coreProperties>
</file>