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334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5/ 10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Висше военноморско училище "Н. Й. Вапцаров". </w:t>
      </w:r>
      <w:r>
        <w:rPr>
          <w:color w:val="000000"/>
          <w:szCs w:val="28"/>
        </w:rPr>
        <w:t xml:space="preserve"> Проверени са 37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 Шивачев на 11.05.1964 г., регистриран на 27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 Шивачев; о. р. Петър Беленски; о. р. Бочо Цолов; о. р. Румен Златев; о. р. Николай Гуленов; о. р. Патриков; о. р. Венци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ВМФ-1; управление III-Х-II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085 и работно дело IР-101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</w:t>
            </w:r>
            <w:r>
              <w:rPr>
                <w:szCs w:val="28"/>
                <w:lang w:val="ru-RU"/>
              </w:rPr>
              <w:t>ЕФП"</w:t>
            </w:r>
            <w:r>
              <w:rPr/>
              <w:t xml:space="preserve"> от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чо Герасим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би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Георгиев на 16.11.1977 г., регистриран на 2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Георгиев; о. р. В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60 (Вн); рег. дневник; картони – обр. 4 – 4 бр. и обр. 6; протокол рег. № С КА-92/ 27.03.1990 г. за унищожаване на лично дело IА-3460 (Вн); протокол рег. № С КА-95/ 27.03.1990 г. за унищожаване на работно дело IР-1976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</w:t>
            </w:r>
            <w:r>
              <w:rPr>
                <w:szCs w:val="28"/>
                <w:lang w:val="ru-RU"/>
              </w:rPr>
              <w:t>ИУВТ"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Рай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ец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28.12.1973 г., регистриран на 09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7065; рег. дневник; картони – обр. 4 – 2 бр.; протокол № 95/ 1990 г. с предложение за унищожаване на лично дело IО-1456 и работно дело IР-7065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на факултет "</w:t>
            </w:r>
            <w:r>
              <w:rPr>
                <w:szCs w:val="28"/>
                <w:lang w:val="ru-RU"/>
              </w:rPr>
              <w:t xml:space="preserve">Инженерен" от </w:t>
            </w:r>
            <w:r>
              <w:rPr>
                <w:szCs w:val="28"/>
              </w:rPr>
              <w:t>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Иванов Габ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ухтаров на 22.03.1976 г., регистриран на 01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ух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унищожаване делото на Я/К "Рос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</w:t>
            </w:r>
            <w:r>
              <w:rPr>
                <w:szCs w:val="28"/>
                <w:lang w:val="ru-RU"/>
              </w:rPr>
              <w:t>Кораборемонт" 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5/ 10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4:00Z</dcterms:created>
  <dc:creator>m.boneva</dc:creator>
  <dc:description/>
  <cp:keywords/>
  <dc:language>en-US</dc:language>
  <cp:lastModifiedBy>Zasedatelna</cp:lastModifiedBy>
  <dcterms:modified xsi:type="dcterms:W3CDTF">2012-10-11T07:14:00Z</dcterms:modified>
  <cp:revision>6</cp:revision>
  <dc:subject/>
  <dc:title/>
</cp:coreProperties>
</file>