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882521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849/ 14.02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>чл. 3, ал. 1, т. 20 – районните избирателни комисии – избори за народни представители, насрочени на 26.03.2017 г., за 44 Народно събрание.</w:t>
      </w:r>
      <w:r>
        <w:rPr>
          <w:color w:val="000000"/>
          <w:szCs w:val="28"/>
        </w:rPr>
        <w:t xml:space="preserve"> Проверени са 218 лица. Двеста двадесет и едно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Йордан Стефанов Димитр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9.1943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58/ 03.02.1973 г. е преназначен за разузнавач II ст. по ДС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ИК в 13 МИР-Пазарджи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24/ 07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98/ 28.04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азарджи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41/ 25.06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ъди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Костади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орис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анду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2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тан Георги Борисов Кацарски на 13.12.1982 г., регистриран на 06.0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тан Георги Борисов Каца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Благоевград, отделение 07-ДС </w:t>
            </w:r>
            <w:r>
              <w:rPr>
                <w:b/>
              </w:rPr>
              <w:t>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дял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– </w:t>
            </w:r>
            <w:r>
              <w:rPr>
                <w:b/>
              </w:rPr>
              <w:t>5 бр. и обр. 6 – 2 бр.</w:t>
            </w:r>
            <w:r>
              <w:rPr/>
              <w:t xml:space="preserve">; лично дело IА-2751 (Бл); доклад на МВР рег. № </w:t>
            </w:r>
            <w:r>
              <w:rPr>
                <w:lang w:val="en-US"/>
              </w:rPr>
              <w:t>RB202009-001-05</w:t>
            </w:r>
            <w:r>
              <w:rPr/>
              <w:t>/01-08-I-1367/ 02.06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ИК в 3 МИР-Вар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29/ 19.03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Черноочене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жатин Мехмед Сал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8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Житниц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ладимир Стоев Иванов на 17.03.1980 г., регистриран на 17.04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ладимир Стоев Иванов; лейт. Димитър Стефан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с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 и подписана декларация за сътрудничество – обещание, собственоръчно написани агентурни сведения, разходен документ, отчетен от ръководил го щатен служител, документи от ръководил го щатен служител, рег. бланка, съдържащи се в лично дело IА-26674 и в работно дело IР-11969; рег. дневник; картони – обр. 4 – 3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 на РИК в 9 МИР-Кърджал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Орх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л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Юсеин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7.1966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Андонов Кънев на 11.08.1985 г., регистриран на 14.08.1985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Андонов Кън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, отделение 06; ДС, управление III-IХ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ран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собственоръчно написани агентурни сведения; документи от ръководилия го щатен служител; рег. бланка; рег. дневник; картони – обр. 4 – </w:t>
            </w:r>
            <w:r>
              <w:rPr>
                <w:b/>
              </w:rPr>
              <w:t>5 бр</w:t>
            </w:r>
            <w:r>
              <w:rPr/>
              <w:t>.; лично дело IА-2444; работно дело IР-15215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ИК в 31 МИР-Ямбо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70/ 14.07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49/ 13.07.2010 г. -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2/ 23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56/ 26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си Профиров Лат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3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Емил Миланов Киров на 17.01.1986 г., регистриран на 24.01.1986 г.; възстановен и регистриран на 03.04.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Емил Миланов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В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и в работно дело ІА-886; рег. дневник – 2 бр.; картони – обр. 4 и обр. 6; протокол № 72/ 1990 г. за унищожаване лично дело ІА-29483 и работно дело ІР-1522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ИК в 9 МИР-Кърдж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Георгиев Ки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5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рум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Козарев на 05.05.1988 г., регистриран на 28.1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Коза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исмо вх. № 760/ 01.10.1993 г. за унищожаване делото на Я/К "Рай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ИК в 9 МИР-Кърдж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тоян Георгиев Кир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849/ 14.02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45:00Z</dcterms:created>
  <dc:creator>m.boneva</dc:creator>
  <dc:description/>
  <cp:keywords/>
  <dc:language>en-US</dc:language>
  <cp:lastModifiedBy>comdos</cp:lastModifiedBy>
  <cp:lastPrinted>2017-02-14T11:45:00Z</cp:lastPrinted>
  <dcterms:modified xsi:type="dcterms:W3CDTF">2017-02-14T09:45:00Z</dcterms:modified>
  <cp:revision>7</cp:revision>
  <dc:subject/>
  <dc:title/>
</cp:coreProperties>
</file>