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138163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45/ 14.02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>ЗИОНК/, като проверката обхваща периода от отпускане на кредита /респ. датата на регистрация на фирмата-длъжник в съответствие с чл.1, ал.1, т. 2 от ЗИОНК/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  <w:bookmarkStart w:id="0" w:name="OLE_LINK3"/>
      <w:bookmarkStart w:id="1" w:name="OLE_LINK2"/>
      <w:r>
        <w:rPr>
          <w:szCs w:val="28"/>
        </w:rPr>
        <w:t xml:space="preserve">до 25.11.1997 г. </w:t>
      </w:r>
      <w:bookmarkEnd w:id="0"/>
      <w:bookmarkEnd w:id="1"/>
      <w:r>
        <w:rPr>
          <w:szCs w:val="28"/>
        </w:rPr>
        <w:t xml:space="preserve">/в съответствие с </w:t>
      </w:r>
      <w:r>
        <w:rPr/>
        <w:t>§  единствен от ДР на ЗИОНК/,</w:t>
      </w:r>
      <w:r>
        <w:rPr>
          <w:b/>
        </w:rPr>
        <w:t xml:space="preserve"> </w:t>
      </w:r>
      <w:r>
        <w:rPr>
          <w:szCs w:val="28"/>
        </w:rPr>
        <w:t>тъй като за да фигурира даден длъжник в бюлетина са били налице предпоставките на ЗИОНК (посочения кредит е отпуснат след 1 януари 1987г. и е необслужван съгласно дефиницията на § единствен от ДР на ЗИОНК).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лицата - </w:t>
      </w:r>
      <w:r>
        <w:rPr>
          <w:b/>
          <w:color w:val="000000"/>
        </w:rPr>
        <w:t xml:space="preserve">длъжници към банка "Експрес" </w:t>
      </w:r>
      <w:r>
        <w:rPr>
          <w:color w:val="000000"/>
          <w:szCs w:val="28"/>
        </w:rPr>
        <w:t xml:space="preserve">на суми над 1 милион неденоминирани лева (по критерий дължима главница) съгласно Приложение № 1 – </w:t>
      </w:r>
      <w:r>
        <w:rPr>
          <w:color w:val="000000"/>
          <w:szCs w:val="28"/>
          <w:lang w:val="en-US"/>
        </w:rPr>
        <w:t xml:space="preserve">121 </w:t>
      </w:r>
      <w:r>
        <w:rPr>
          <w:color w:val="000000"/>
          <w:szCs w:val="28"/>
        </w:rPr>
        <w:t xml:space="preserve">длъжници. За </w:t>
      </w:r>
      <w:r>
        <w:rPr>
          <w:color w:val="000000"/>
          <w:szCs w:val="28"/>
          <w:lang w:val="en-US"/>
        </w:rPr>
        <w:t>54</w:t>
      </w:r>
      <w:r>
        <w:rPr>
          <w:color w:val="000000"/>
          <w:szCs w:val="28"/>
        </w:rPr>
        <w:t xml:space="preserve"> длъжници по бюлетина липсват данни за идентификацията им. Проверени са 163 лиц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1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търговско-промишлена пал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парух Драганов Кара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рин Славчев Черкезов на 29.11.1977 г., регистриран на 07.12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рин Славчев Черкез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068 (Вн); рег. дневник; картони – обр. 4 – 2 бр.; протокол рег. № К-94/ 24.03.1990 г. за унищожаване на работно дело IР-1520 (Вн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управителен орган /Управителен съвет/ на фирма – длъжник – "ПЛАМА" АД, гр. Пле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8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Централна кооперативн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Деков Ст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гомил Владимиров Такев на 08.07.1975 г., регистриран на 23.07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гомил Владимиров Так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868 (Пк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управителен орган /Управителен съвет/ на кооперация – длъжник – ТПК "ПРОСТОР ХОЛДИНГ", гр. Вид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09/ 20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 xml:space="preserve">длъжници към </w:t>
      </w:r>
      <w:r>
        <w:rPr>
          <w:b/>
        </w:rPr>
        <w:t>"Банка за земеделски кредит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чка Петрова Ват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нк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Найденов Григоров на 02.10.1968 г., регистрирана на 11.10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Найденов Григоров; о. р. Сим. Николов; о. р. Атанас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V, управление II-VIII-V; СГУ на МВР-ДС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я щатен служител, съдържащи се в работно дело IР-5516 – 2 тома; рег. дневник; картони – обр. 4 – 2 бр.; протокол № 95/ 1990 г. с предложение за унищожаване лично дело IО-1094 и работно дело IР-5516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Едноличен собственик и управител на фирма – длъжник   - "ЕСТАБЛИШ КОМЕРС" ЕОО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ра Христова Ахунд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Иванов на 01.06.1983 г., регистрирана на 14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 Хр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с предложение за унищожаване на лично дело IА-29842 и работно дело IР-1558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управителен орган /Съвет на директорите/ на фирма – длъжник – "ПЛАМА" ЕАД, гр. Плевен ("ПЛАМА" АД – по бюлет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85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МИНЕРАЛ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1/ 23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Гоце Делчев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асилев Ор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4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Миленков Ядков на 09.12.1973 г., регистриран на 27.12.197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Миленков Ядков; о. р. Лукм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4/ 1990 г. за унищожаване на лично дело IА-2578 (Бл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управителен орган /Съвет на директорите/ на фирма – длъжник "ОРБЕЛ" ЕАД, гр. Гоце Делч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Георгиев Поч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6.01.1965 г.; възстановен от кап. Йордан Кирилов Велинов на 10.11.1978 г., регистриран на 17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Йордан Кирилов Велинов; о. р. Ч.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 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; 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1304 (Кн) МФ; рег. дневник – 2 бр.; картони – обр. 4 – 5 бр. и обр. 6; писмо вх. № 4013/ 14.12.1990 г. за унищожаване с протокол № КА-47/ 12.12.1990 г. работното дело на аг. "Данев"; протокол № 92/ 1990 г. за унищожаване лично дело ІА-326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правител на фирма – длъжник "МЕКОМ-К" ЕООД, гр. Кюстендил                     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управителен орган /Съвет на директорите/ на фирма – длъжник – "МЕКОМ-К" ЕАД, гр. Кюстендил ("МЕКОМ-К" ЕООД – по бюлет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Георгиев Тр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20/ 01.10.1979 г. е назначен за разузнавач; със заповед № 18/ 17.01.1984 г. е преназначен за ст. разузнавач; със заповед № 208/ 07.08.1985 г. е преназначен за инспектор; със заповед № 119/ 27.07.1987 г. е преназначен за старши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управителен орган /Съвет на директорите/ на фирма – длъжник – "ПЛАМА" ЕАД, гр. Плевен ("ПЛАМА" АД – по бюлетин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8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Централна кооперативн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Василев Тим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сен Димитров Асенов на 17.10.1985 г., регистриран на 17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сен Димитров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 "И"-10-А-II, управление IV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28905 и в работно дело IР-14529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управителен орган /Общо събрание/ - съдружник във фирма –длъжник – "ТРАНСКОНТИНЕНТАЛ" ООД, КК „Слънчев бряг“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86/ 12.08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Експре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89/ 25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източна международ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шко Илие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и Дъбник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Йосифов Ангелов на 03.03.1970 г., регистриран на 12.03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Йосиф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дело Ф1, а.е. 2424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управителен орган /Управителен съвет/ на фирма – длъжник – "ПЛАМА" АД, гр. Пле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8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Централна кооперативн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банка "Експрес"</w:t>
      </w:r>
      <w:r>
        <w:rPr/>
        <w:t xml:space="preserve">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</w:t>
      </w:r>
      <w:r>
        <w:rPr/>
        <w:t xml:space="preserve"> съгласно бюлетина на БНБ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21"/>
        <w:gridCol w:w="803"/>
        <w:gridCol w:w="1134"/>
        <w:gridCol w:w="709"/>
        <w:gridCol w:w="1417"/>
        <w:gridCol w:w="1276"/>
        <w:gridCol w:w="1701"/>
      </w:tblGrid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 неденоминирани лв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19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15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09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ИНА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49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1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9508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79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00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ЕЛОЙ АХЕЛ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49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77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00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16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0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98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001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ВИ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93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30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НА АВТО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57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7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00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БЪЖД З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65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00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БЪЖД З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5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00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БЪЖД З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43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00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БЪЖД З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80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21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ИН ДЖУРКОВ ИМП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24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100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И ТОД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1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0669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ЪБ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3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51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1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А ХОЛДИНГ КОМПА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17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7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М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32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2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7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7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М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48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806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96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56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00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В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85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303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ОНИСИИ 5 РАДЕВ И 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0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11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815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71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А AP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52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3147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С ДИМО РУС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32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68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ГА ФИЛ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64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100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 И 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4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0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4296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БИ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74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7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42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13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839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5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34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0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56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000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 ЕФ АЙ 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63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87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АБЛИШ 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2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9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Н АНДОНОВА ЛУС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82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92668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Д ЗА МЕТАЛОРЕЖЕЩИ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1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64 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8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50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И ГИРИТЛИЕ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9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23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45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ТИЦА 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96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2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 П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32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61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0225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НГЕЛОВ ИВ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28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100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4 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69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КОМПЛЕКТ 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64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1466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КОМС И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75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1006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В ЦАН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34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0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Я МЕНТЕШ ДОНЧО ДИМ 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83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40238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ГЕОРГИЕВ МИР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2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9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8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2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0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01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МА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7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84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90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КА 91 АНДРЕЙ Я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1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2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2656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ИЛХ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0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2656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ИЛХ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74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2656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ИЛХ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1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98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08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17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7226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АРИТА ПЪР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31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5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Я ИВАН ИВ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57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0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0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П ВЪЗ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4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00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КОМ 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5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00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КОМ 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18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00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КОМ 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48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16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 СМОЛЯ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4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ПРОМИШЛЕНО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77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2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ЮНОМКО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88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8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0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 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16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2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К Е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31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2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К Е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82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00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О МЕХАНИЧЕН ЗАВ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1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ЕЛ Е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99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13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С ЕКСПР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13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С ЕКСПР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7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ЕЛ КАРДАШ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8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07 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2/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10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ЕВ 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54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2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Л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0.770 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391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2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УН 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9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2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УН 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35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7246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9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ИНСКИ Б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74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3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ИНСКИ Б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0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6,96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694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119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ОР ХОЛД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67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286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ОСЛА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1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8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ОМ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61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5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536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ФЛЕКС ННД СТ.ЗАГ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6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09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0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21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ОПИ АВТО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15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04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ОПИ 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12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04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ДОПИ 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981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256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ДОПИ 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08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00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ОПСКА ТЪК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94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921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00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ОПСКА ТЪК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30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00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ОПСКА ТЪК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7012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А Б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7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9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4214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И МАР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6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087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К НАРКООП БАНК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22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087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К НАРКООП БАНК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2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186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ПИТЕ ФЬОДОР ХАДЖИО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31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0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 РАЗГР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69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0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0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 РАЗГР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6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77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ВА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7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77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ВА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60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77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ВА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73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77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ВА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23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7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ВА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5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43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7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ВА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8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7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ВА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116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0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КУБ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04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3026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ЪН СТАРС ПЛАМЕН ТИМ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28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000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ЕОН АЛЕКСАНДРОВ МА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62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45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ТОМ АЛ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4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8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0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ЛА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19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ИКОМ ДЯН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28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7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ЕРБИЛД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96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24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О 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4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3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3140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3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27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19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КОНТИНЕН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11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ЪРГОВИЯ НА ЕДРО Ч.БРЯ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31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9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0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80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9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0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38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0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СТАНКОВ ПОЛИН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2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7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ЪРМС ИНТЕРНЕИШЪНЪЛ БЪ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31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00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.ЧАСТНО ПАРАХ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3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45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28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МОРСКА ХАР.БОР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64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9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,00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050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45/ 14.02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0:00Z</dcterms:created>
  <dc:creator>m.boneva</dc:creator>
  <dc:description/>
  <cp:keywords/>
  <dc:language>en-US</dc:language>
  <cp:lastModifiedBy>comdos</cp:lastModifiedBy>
  <cp:lastPrinted>2017-02-14T11:56:00Z</cp:lastPrinted>
  <dcterms:modified xsi:type="dcterms:W3CDTF">2017-02-14T09:56:00Z</dcterms:modified>
  <cp:revision>13</cp:revision>
  <dc:subject/>
  <dc:title/>
</cp:coreProperties>
</file>