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39668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844/ 14.02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Гълъб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14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Господи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ев Желязков на 15.11.1978 г., регистриран на 27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ев Желязков; о. р. Георги Маринов; о. р. Миросла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13 (Ст.З.); рег. дневник; картони – обр. 4 – 5 бр. и обр. 6; протокол рег. № 61/ 22.05.1990 г. за унищожаване работно дело ІР-1292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Павлов Нов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бручище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йл Пенев Минков на 28.08.1964 г., регистриран на 19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йл Пене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З 34/ 20.03.1990 г. с предложение за унищожаване лично дело ІА-2526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Обручище от м. февруари 1991 г.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Желязк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-Радн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63/ 22.08.1988 г. и се води на отчет от подп. Маджа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24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844/ 14.02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1:00Z</dcterms:created>
  <dc:creator>m.boneva</dc:creator>
  <dc:description/>
  <cp:keywords/>
  <dc:language>en-US</dc:language>
  <cp:lastModifiedBy>comdos</cp:lastModifiedBy>
  <cp:lastPrinted>2017-02-14T11:37:00Z</cp:lastPrinted>
  <dcterms:modified xsi:type="dcterms:W3CDTF">2017-02-14T09:38:00Z</dcterms:modified>
  <cp:revision>6</cp:revision>
  <dc:subject/>
  <dc:title/>
</cp:coreProperties>
</file>