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6288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43/ 14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урк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0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 Петко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05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о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Христов Събев на 12.02.1969 г., регистриран на 27.02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Христов Съб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ВР-ДС-Бургас </w:t>
            </w:r>
            <w:r>
              <w:rPr>
                <w:b/>
              </w:rPr>
              <w:t>по линия на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о агентурно сведение; документи от ръководилия го щатен служител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обр. 3; дело Ф1, а.е. 2312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697/ 06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Гурково от 1997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Стоев Не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ево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 на 07.05.1986 г., регистриран на 17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; о. р. Вълчо Вълев; о. р. Ат. Делибал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а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3542 (Ст.З.); протокол рег. № С-373/ 19.03.1990 г. за унищожаване делата на "Чапа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аничерево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нчо Стоев Нед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43/ 14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6:00Z</dcterms:created>
  <dc:creator>m.boneva</dc:creator>
  <dc:description/>
  <cp:keywords/>
  <dc:language>en-US</dc:language>
  <cp:lastModifiedBy>comdos</cp:lastModifiedBy>
  <cp:lastPrinted>2017-02-14T11:31:00Z</cp:lastPrinted>
  <dcterms:modified xsi:type="dcterms:W3CDTF">2017-02-14T09:31:00Z</dcterms:modified>
  <cp:revision>7</cp:revision>
  <dc:subject/>
  <dc:title/>
</cp:coreProperties>
</file>