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0819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1/ 09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Иван Тодоров Донче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Иван Тодоров Дончев</w:t>
      </w:r>
      <w:r>
        <w:rPr>
          <w:szCs w:val="28"/>
        </w:rPr>
        <w:t xml:space="preserve"> е проверяван от Комисията като </w:t>
      </w:r>
      <w:r>
        <w:rPr/>
        <w:t>н-к на сектор в Министерството на отбраната от 17.02.1992 г. до 05.08.1992 г.</w:t>
      </w:r>
      <w:r>
        <w:rPr>
          <w:szCs w:val="28"/>
        </w:rPr>
        <w:t xml:space="preserve"> С писмо вх. № 9976/ </w:t>
      </w:r>
      <w:r>
        <w:rPr>
          <w:b/>
          <w:szCs w:val="28"/>
        </w:rPr>
        <w:t>30.11.2010</w:t>
      </w:r>
      <w:r>
        <w:rPr>
          <w:szCs w:val="28"/>
        </w:rPr>
        <w:t xml:space="preserve"> г. НРС уведомява Комисията, че за </w:t>
      </w:r>
      <w:r>
        <w:rPr>
          <w:b/>
        </w:rPr>
        <w:t>Иван Тодоров Дончев няма документи.</w:t>
      </w:r>
    </w:p>
    <w:p>
      <w:pPr>
        <w:pStyle w:val="Normal"/>
        <w:rPr>
          <w:szCs w:val="28"/>
        </w:rPr>
      </w:pPr>
      <w:r>
        <w:rPr/>
        <w:t xml:space="preserve">При подреждането и систематизирането на Централизирания архив се установи, че НРС са предали допълнително документи за </w:t>
      </w:r>
      <w:r>
        <w:rPr>
          <w:b/>
        </w:rPr>
        <w:t>Иван Тодоров Дончев</w:t>
      </w:r>
      <w:r>
        <w:rPr/>
        <w:t>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Иван Тодоров Донче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1.01.1985 г. е назначен за разузнавач; със заповед № 89/ 05.02.1988 г. е изпратен за 5 месеца в РШ на КГБ-СССР; със заповед № 83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Министерството на отбраната от 17.02.1992 г. до 05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1/ 09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8:00Z</dcterms:created>
  <dc:creator>m.boneva</dc:creator>
  <dc:description/>
  <cp:keywords/>
  <dc:language>en-US</dc:language>
  <cp:lastModifiedBy>comdos</cp:lastModifiedBy>
  <cp:lastPrinted>2017-02-09T13:19:00Z</cp:lastPrinted>
  <dcterms:modified xsi:type="dcterms:W3CDTF">2017-02-09T11:19:00Z</dcterms:modified>
  <cp:revision>13</cp:revision>
  <dc:subject/>
  <dc:title/>
</cp:coreProperties>
</file>