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63855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4/ 03.10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, т. 26 и т. 29 и чл. 21, ал. 2 – </w:t>
      </w:r>
      <w:r>
        <w:rPr>
          <w:szCs w:val="28"/>
        </w:rPr>
        <w:t xml:space="preserve">изпълнителните директори на изпълнителни агенции,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то на здравеопазванет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87 лица. Осемдесет и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2 лица (Приложение 1) органът по чл. 21, ал. 2 (Министерството на здравеопазването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ончев Мак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ош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тойчев на 22.09.1982 г., регистриран на 12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тойчев; о. р. Станислав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тара Загора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д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41а/ 09.04.1990 г. за унищожаване делото на "Град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ХЕИ </w:t>
            </w:r>
            <w:r>
              <w:rPr>
                <w:lang w:val="en-US"/>
              </w:rPr>
              <w:t xml:space="preserve">- </w:t>
            </w:r>
            <w:r>
              <w:rPr>
                <w:bCs/>
              </w:rPr>
              <w:t>Стара Загора</w:t>
            </w:r>
            <w:r>
              <w:rPr/>
              <w:t xml:space="preserve"> от 1990 г. до 1992 г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Георгиев Кара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нстантин Людмилов Божилов на 24.11.1982 г., регистриран на 14.12.1982 г.; регистриран в ПГУ на 11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нстантин Людмилов Божилов; майор Ангел Григоров Попис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II, управление II-IХ-I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и го щатни служители, рег. бланка, съдържащи се в лично дело IА-33753 и в дело Ф1, а.е. 6081; рег. дневник – 2 бр.; картони –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Административно стопански дейности" в дирекция "Административно и информационно обслужване" от 14.04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елия Николова Г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Кост. Мавриков на 13.05.1981 г., регистрирана на 22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Кост. Мав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3677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сектор "Човешки ресурси" от 01.03.2011 г. – София 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елия Николова Ге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ий Иванов М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Мечев на 05.11.1981 г., регистриран на 12.11.1981 г.; регистриран в ПГУ на 05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Мечев; о. р. Цв.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дело Ф1, а.е. 4701; рег. дневник – 2 бр.; картони – обр. 1 – 2 бр., обр. 3, обр. 4 – 2 бр. и обр. 6; протокол вх. № 1015/ 27.02.1990 г. за унищожаване личното и работното дело на "Пет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cs="Calibri"/>
                <w:szCs w:val="28"/>
              </w:rPr>
              <w:t>Началник на отдел "Организационно – информационен" в ХЕИ-София от м. ноември 1999 г. до  м. декември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Бож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Канациев на 12.10.1987 г., регистриран на 16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Канациев; о. р. И. Джег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bscript"/>
              </w:rPr>
            </w:pPr>
            <w:r>
              <w:rPr/>
              <w:t>ОУ на МВР-Перник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72 (Пк); рег. дневник; картони -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дирекция "Здравни дейности" в Регионален център по здравеопазване - Пе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17/ 17.03.2010 г. - МВР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Иванов Рада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яковец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Христов Иванов на 12.03.1969 г., регистриран на 17.03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Христов Иванов; о. р. Кънчо Иванов; о. р. Нешо Нешев; о. р. Дим. К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I, управление VI-I-III, управление II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и – обр. 4 – 2 бр.; лично дело IА-23504; работно дело IР-834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Ревизионен" от 30.06.1997 г. до 02.02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Ясен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икале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М. Коджабашев на 31.05.1977 г., регистриран на 16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М. Коджаб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629 (См) МФ;</w:t>
            </w:r>
            <w:r>
              <w:rPr>
                <w:lang w:val="en-US"/>
              </w:rPr>
              <w:t xml:space="preserve"> </w:t>
            </w:r>
            <w:r>
              <w:rPr/>
              <w:t>рег. дневник; картони – обр. 4 – 3 бр. и обр. 6; протокол рег. № С 33/ 14.05.1990 г. за унищожаване на работно дело IР-1288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Медицински дейности"  в Регионален център по здравеопазване - Смолян от 15.01.1996 г. до 01.05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ягол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 на 24.11.1981 г., регистриран на 14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асилев; о. р. Христ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58/ 29.11.1990 г. за необходимост от унищожаване на лично дело IА-4984 (Пд); писмо вх. № И-2027/ 12.10.2007 г. за унищожаване на работно дело IР-1817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 /н-к на сектор/ "Контрол на медицинската дейност в условията на реформата" от 1997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Якимов Дж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бунар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Цонев на 05.05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вилен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85/ 05.04.1990 г. за унищожаване личното дело на Я/К "Бре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Доболнична здравна помощ" от 1997 г. до 0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Георгиев Беш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иген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йчо Ненов Стоев на 29.06.1971 г., регистриран на 14.07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ойчо Ненов Стоев; о. р. Цеко Цеков; о. р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VI; ОУ на МВР-Плевен-ДС; ДС, управление VI-VI-II; СГУ на МВР-ДС-II-II; ДС, управление 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24107 и в работно дело IР-890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веждащ отделение (началник отдел) "Здравно-организационни технологии"-Плевен до 07.07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а Велева Фърту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едялков Иванов на 19.11.1984 г., регистрирана на 28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едял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дело IЯ-4224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на дирекция "Здравни дейности" от 03.02.2003 г. до 31.07.2003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-к на отдел "Организация и контрол на здравеопазването" от 31.07.2003 г. до 02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Марк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те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Бохоров на 11.10.1983 г., регистриран на 01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Бох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л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С КА-87/ 27.03.1990 г. за унищожаване личното дело на "Гала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РЦЗ - Варна до 14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рисов Г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чо Георгиев Станчев на 20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чо Георгие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568 (См) МФ; рег. дневник; картони - обр. 4 – 5 бр. и обр. 6; протокол рег. № С 33/ 14.05.1990 г. за унищожаване на работно дело IР-1218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Хигиенно епидемиологична инспекция - 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ВР - и обявена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ълков Чав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ян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8/ 25.01.1979 г. е назначен за разузнавач III степен; със заповед № 40/ 11.02.1982 г. е преназначен за зам. н-к отделение; със заповед № 1910/ 17.05.1984 г. е преназначен за н-к отделение; със заповед № 4410/ 18.11.1986 г. е преназначен за зам. н-к отдел; със заповед № 290/ 31.01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отдел "Опазване на общественото здраве" в Регионална инспекция за опазване и контрол на общественото здраве – Кърджали от м. декември 2005 г.  до м. август 2006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дирекция "Здравен контрол" в Регионална инспекция за опазване и контрол на общественото здраве – Кърджали от м. август 2006 г. до м.  декември 2006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ен секретар в Регионална инспекция за опазване и контрол на общественото здраве – Кърджали от м. август 2006 г. до м. февруари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вко Димитров Паспал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пас Иванов Соколов на 27.12.1958 г., регистриран на 20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пас Иванов Соколов; о. р. Васил Цолов Василев; о. р. Никола Тодор. Ставров; кап. Христо Спас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и го щатни служители, рег. бланка, съдържащи се в лично дело IА-12225 и в работно дело IР-81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веждащ медицинско отделение 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началник на отдел/ "Комунална хигиена" от 10.11.1989 г. до 3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9"/>
        <w:gridCol w:w="4638"/>
      </w:tblGrid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ен Георгиев Трифон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56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Якимов на 11.06.1984 г., регистриран на 13.06.1984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Яким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дара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232/ 14.01.1991 г. за унищожаване делото на Я/К "Мадара"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-к на отдел "Информационно осигуряване" в РЦЗ-Шумен от 01.07.2004 г. до 01.03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33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едицински университет - София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ънчо Трифонов Ч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Георгиев на 29.04.1980 г., регистриран на 08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Георгиев; о. р. Методи Александров; о. р. Емил Копа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, управление V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15/ 27.02.1990 г. за унищожаване с протокол № 130/ 02.1990 г. личното и работното дело на "Го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-к на управление /директор на дирекция/ "Здравна политика и международно здравно сътрудничество" от 22.03.199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Стой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Канациев Дамянов на 10.03.1983 г., регистриран на 22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Канациев Дамянов; о. р. И. Джаг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59 (Пк); рег. дневник; картони – обр. 4 -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егионален център по здравна информация – Перник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ана Георгиева Тон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ес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Минчев на 14.03.1986 г., регистрирана на 20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V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-547/ 27.05.1990 г. с предложение за унищожаване на лично дело IА-29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дирекция "Профилактика на болестите и промоция на здравето" - Регионална здравна инспекция-Кърджали от м.  февруари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Петров Петр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4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Иван Петров Иванов на 24.10. 1979 г., </w:t>
            </w:r>
            <w:r>
              <w:rPr>
                <w:b/>
              </w:rPr>
              <w:t>регистриран на</w:t>
            </w:r>
            <w:r>
              <w:rPr/>
              <w:t xml:space="preserve"> </w:t>
            </w:r>
            <w:r>
              <w:rPr>
                <w:b/>
              </w:rPr>
              <w:t>24.10.197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Петров Ив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отдел Х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я го щатен служител; картони обр. 1 и 3; дело Ф 1, а. е. 4585; доклад на НРС </w:t>
            </w:r>
            <w:r>
              <w:rPr>
                <w:lang w:val="en-US"/>
              </w:rPr>
              <w:t>RB102101-001-04</w:t>
            </w:r>
            <w:r>
              <w:rPr/>
              <w:t>/</w:t>
            </w:r>
            <w:r>
              <w:rPr>
                <w:lang w:val="en-US"/>
              </w:rPr>
              <w:t>11-18037</w:t>
            </w:r>
            <w:r>
              <w:rPr/>
              <w:t>/ 11.10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в РЦЗ-Видин от 01.09.1995 г. до 30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Петров Паш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Аблан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панаров на 14.07.1987 г., регистриран на 20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Копа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15/ 27.02.1990 г. за унищожаване с протокол № 130/ 02.1990 г. личното и работното дело на "Ив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Началник на отдел "ВЕТХ" в </w:t>
            </w:r>
            <w:r>
              <w:rPr/>
              <w:t>Изпълнителна агенция по лекарствата</w:t>
            </w:r>
            <w:r>
              <w:rPr>
                <w:color w:val="000000"/>
                <w:szCs w:val="28"/>
              </w:rPr>
              <w:t xml:space="preserve"> от </w:t>
            </w:r>
            <w:r>
              <w:rPr>
                <w:color w:val="000000"/>
              </w:rPr>
              <w:t xml:space="preserve">20.07.2000 г. до  01.10.2004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Михай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рафим Давидков Иванов на 25.10.1978 г., регистриран на 13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рафим Давидков Иванов; о. р. Георги Канациев; о. р. Сл. Протогеров; о. р. И. Джага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; СГУ на МВР-ДС-VI-V; ОУ на МВР-Перн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1628 (Пк) и в работно дело IР-10433-2 тома; рег. дневник; картони – обр. 4 –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на отдел "Служба по трудова медицина" – ХЕИ-Перник от 1996 г. до 2001 г.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адослав Михайлов Васи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Кръсте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Янков Панайотов на 10.06.1987 г., регистриран на 15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Янк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й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49 (Шн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</w:t>
            </w:r>
            <w:r>
              <w:rPr>
                <w:szCs w:val="28"/>
              </w:rPr>
              <w:t>Регионален център по здравеопазване-Шуме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Cs w:val="28"/>
              </w:rPr>
              <w:t>от 01.08.2000 г. до 13.0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лан Николов Чип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Георгиев Димов на 29.02.1980 г., регистриран на 21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Георги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643 (Пд); рег. дневник; картони – обр. 4 -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Н-к на отдел "Контрол на хранителни обекти и храни" - Пловдив от 11.03.2010 г. до 01.03.201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лвия Костова 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р. Костов на 14.03.1983 г., регистрирана на 22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р.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Михайловград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75/ 23.04.1990 г. с предложение за унищожаване на дело IЯ-295 (Мх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на отдел  "Административно-правен" в дирекция "Административно-правно, финансово и стопанско обслужване" в РЗИ-Монтана от 01.02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Росенов Си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авлов  на 27.05.1977 г., регистриран на 24.0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авлов; полк. Стойчо Стойчев; лейт. Божидар Божков Божков; кап. Атанас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о агентурно сведение, разходен документ, отчетен от ръководил го щатен служител, документи от ръководил го щатен служител, рег. бланка, съдържащи се в лично и в работно дело Ф1, а.е. 4435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секретар от 17.02.1997 г. до 25.07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 г. - кандидати за местни избори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34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 Генчев Стоян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1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 на 13.01.1986 г., регистриран на 16.01.1986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Топкаров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офийски затвор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ротокол № 73/ 1990 г. с предложение за унищожаване на лично дело IА-29999 и работно дело IР-1573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Медицински дейности"  в Регионален център по здравеопазване - Смолян от 15.01.1996 г. до 01.05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ка Генчева Ми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Костадинов Иванов на 21.06.1964 г., регистрирана на 29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Костад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14/ 29.03.1990 г. с предложение за унищожаване на лично дело IО-140 (Рс); протокол рег. № С 12/ 29.03.1990 г. с предложение за унищожаване на работно дело IР-180 (Р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(</w:t>
            </w:r>
            <w:r>
              <w:rPr>
                <w:color w:val="000000"/>
                <w:szCs w:val="28"/>
              </w:rPr>
              <w:t xml:space="preserve">н-к на отдел) </w:t>
            </w:r>
            <w:r>
              <w:rPr/>
              <w:t xml:space="preserve"> "Епидемиология" </w:t>
            </w:r>
            <w:r>
              <w:rPr>
                <w:color w:val="000000"/>
                <w:szCs w:val="28"/>
              </w:rPr>
              <w:t xml:space="preserve">– Русе до </w:t>
            </w:r>
            <w:r>
              <w:rPr/>
              <w:t>01.02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04/ 02.12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НЗОК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Чав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рабадж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Костадинов на 13.02.1987 г., регистриран на 02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ю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890/ 13.04.1990 г. с предложение за унищожаване делото на Я/К "Компю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иректор РЦЗ-Бургас от 1989 г. до 21.09.1995 г. и от 1997 г. до 26.04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1 /ед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Борис Михов –</w:t>
      </w:r>
      <w:r>
        <w:rPr>
          <w:szCs w:val="28"/>
          <w:lang w:val="en-US"/>
        </w:rPr>
        <w:t xml:space="preserve"> г</w:t>
      </w:r>
      <w:r>
        <w:rPr>
          <w:szCs w:val="28"/>
        </w:rPr>
        <w:t>лавен секретар</w:t>
      </w:r>
      <w:r>
        <w:rPr>
          <w:szCs w:val="28"/>
          <w:lang w:val="en-US"/>
        </w:rPr>
        <w:t xml:space="preserve"> 11.1989</w:t>
      </w:r>
      <w:r>
        <w:rPr>
          <w:szCs w:val="28"/>
        </w:rPr>
        <w:t>г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Лазар  Митов Петров /подполковник/</w:t>
      </w:r>
      <w:r>
        <w:rPr>
          <w:szCs w:val="28"/>
          <w:lang w:val="en-US"/>
        </w:rPr>
        <w:t xml:space="preserve"> </w:t>
      </w:r>
      <w:r>
        <w:rPr>
          <w:szCs w:val="28"/>
        </w:rPr>
        <w:t>- началник отдел специален</w:t>
      </w:r>
      <w:r>
        <w:rPr>
          <w:szCs w:val="28"/>
          <w:lang w:val="en-US"/>
        </w:rPr>
        <w:t xml:space="preserve"> 11.1989</w:t>
      </w:r>
      <w:r>
        <w:rPr>
          <w:szCs w:val="28"/>
        </w:rPr>
        <w:t>г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Никола Василев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- директор „Международно сътрудничество”</w:t>
      </w:r>
      <w:r>
        <w:rPr>
          <w:szCs w:val="28"/>
          <w:lang w:val="en-US"/>
        </w:rPr>
        <w:t xml:space="preserve"> 11.1989</w:t>
      </w:r>
      <w:r>
        <w:rPr>
          <w:szCs w:val="28"/>
        </w:rPr>
        <w:t>г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Цвятко Илиев Атанасов</w:t>
      </w:r>
      <w:r>
        <w:rPr>
          <w:szCs w:val="28"/>
          <w:lang w:val="en-US"/>
        </w:rPr>
        <w:t xml:space="preserve"> </w:t>
      </w:r>
      <w:r>
        <w:rPr>
          <w:szCs w:val="28"/>
        </w:rPr>
        <w:t>- началник отдел „Административно стопанска служба”</w:t>
      </w:r>
      <w:r>
        <w:rPr>
          <w:szCs w:val="28"/>
          <w:lang w:val="en-US"/>
        </w:rPr>
        <w:t xml:space="preserve"> </w:t>
      </w:r>
      <w:r>
        <w:rPr>
          <w:szCs w:val="28"/>
        </w:rPr>
        <w:t>11.1989г. до 1991г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Денчо Стоянов Цонев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директор на дирекция „Парично подпомагане”</w:t>
      </w:r>
      <w:r>
        <w:rPr>
          <w:szCs w:val="28"/>
          <w:lang w:val="en-US"/>
        </w:rPr>
        <w:t xml:space="preserve"> </w:t>
      </w:r>
      <w:r>
        <w:rPr>
          <w:szCs w:val="28"/>
        </w:rPr>
        <w:t>11.1989г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Димитър Ив. Доганов</w:t>
      </w:r>
      <w:r>
        <w:rPr>
          <w:szCs w:val="28"/>
          <w:lang w:val="en-US"/>
        </w:rPr>
        <w:t xml:space="preserve"> </w:t>
      </w:r>
      <w:r>
        <w:rPr>
          <w:szCs w:val="28"/>
        </w:rPr>
        <w:t>- началник управление /директор дирекция/„Икономика и финансиране на здравеопазването”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Логоферов</w:t>
      </w:r>
      <w:r>
        <w:rPr>
          <w:szCs w:val="28"/>
          <w:lang w:val="en-US"/>
        </w:rPr>
        <w:t xml:space="preserve"> </w:t>
      </w:r>
      <w:r>
        <w:rPr>
          <w:szCs w:val="28"/>
        </w:rPr>
        <w:t>- началник управление /директор дирекция/ „Здравни кадри, медицинско образование и наука”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танчо Тодоров Цанев -</w:t>
      </w:r>
      <w:r>
        <w:rPr>
          <w:szCs w:val="28"/>
          <w:lang w:val="en-US"/>
        </w:rPr>
        <w:t xml:space="preserve"> </w:t>
      </w:r>
      <w:r>
        <w:rPr>
          <w:szCs w:val="28"/>
        </w:rPr>
        <w:t>началник административно обслужващ отдел</w:t>
      </w:r>
      <w:r>
        <w:rPr>
          <w:szCs w:val="28"/>
          <w:lang w:val="en-US"/>
        </w:rPr>
        <w:t xml:space="preserve"> </w:t>
      </w:r>
      <w:r>
        <w:rPr>
          <w:szCs w:val="28"/>
        </w:rPr>
        <w:t>от 1991г. -1996г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Иван Вълчев Куртев</w:t>
      </w:r>
      <w:r>
        <w:rPr>
          <w:szCs w:val="28"/>
          <w:lang w:val="en-US"/>
        </w:rPr>
        <w:t xml:space="preserve"> </w:t>
      </w:r>
      <w:r>
        <w:rPr>
          <w:szCs w:val="28"/>
        </w:rPr>
        <w:t>- началник отдел „Международно сътрудничество”</w:t>
      </w:r>
      <w:r>
        <w:rPr>
          <w:szCs w:val="28"/>
          <w:lang w:val="en-US"/>
        </w:rPr>
        <w:t xml:space="preserve"> </w:t>
      </w:r>
      <w:r>
        <w:rPr>
          <w:szCs w:val="28"/>
        </w:rPr>
        <w:t>1991г. до 01.01.1994г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Райна Георгиева Илиева</w:t>
      </w:r>
      <w:r>
        <w:rPr>
          <w:szCs w:val="28"/>
          <w:lang w:val="en-US"/>
        </w:rPr>
        <w:t xml:space="preserve"> </w:t>
      </w:r>
      <w:r>
        <w:rPr>
          <w:szCs w:val="28"/>
        </w:rPr>
        <w:t>- началник отдел „Организация на ХЕС”</w:t>
      </w:r>
      <w:r>
        <w:rPr>
          <w:szCs w:val="28"/>
          <w:lang w:val="en-US"/>
        </w:rPr>
        <w:t xml:space="preserve"> </w:t>
      </w:r>
      <w:r>
        <w:rPr>
          <w:szCs w:val="28"/>
        </w:rPr>
        <w:t>11.1989г. – 1998г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Мария Карамфилова Кошарска</w:t>
      </w:r>
      <w:r>
        <w:rPr>
          <w:szCs w:val="28"/>
          <w:lang w:val="en-US"/>
        </w:rPr>
        <w:t xml:space="preserve"> </w:t>
      </w:r>
      <w:r>
        <w:rPr>
          <w:szCs w:val="28"/>
        </w:rPr>
        <w:t>- началник отдел „Обща канцелария”</w:t>
      </w:r>
      <w:r>
        <w:rPr>
          <w:szCs w:val="28"/>
          <w:lang w:val="en-US"/>
        </w:rPr>
        <w:t xml:space="preserve"> </w:t>
      </w:r>
      <w:r>
        <w:rPr>
          <w:szCs w:val="28"/>
        </w:rPr>
        <w:t>1996г. – 2000г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Христо Димов Димов</w:t>
      </w:r>
      <w:r>
        <w:rPr>
          <w:szCs w:val="28"/>
          <w:lang w:val="en-US"/>
        </w:rPr>
        <w:t xml:space="preserve"> </w:t>
      </w:r>
      <w:r>
        <w:rPr>
          <w:szCs w:val="28"/>
        </w:rPr>
        <w:t>- началник отдел „Пресцентър и висш медицински съвет”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Крум Ценов Радев</w:t>
      </w:r>
      <w:r>
        <w:rPr>
          <w:szCs w:val="28"/>
          <w:lang w:val="en-US"/>
        </w:rPr>
        <w:t xml:space="preserve"> </w:t>
      </w:r>
      <w:r>
        <w:rPr>
          <w:szCs w:val="28"/>
        </w:rPr>
        <w:t>- началник отдел „Разработване и внедряване на разделно отчитане и остойностяване на медицинските дейности”</w:t>
      </w:r>
      <w:r>
        <w:rPr>
          <w:szCs w:val="28"/>
          <w:lang w:val="en-US"/>
        </w:rPr>
        <w:t xml:space="preserve"> </w:t>
      </w:r>
      <w:r>
        <w:rPr>
          <w:szCs w:val="28"/>
        </w:rPr>
        <w:t>от 01.02.1994г. до 1997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Марин Маринов -</w:t>
      </w:r>
      <w:r>
        <w:rPr>
          <w:szCs w:val="28"/>
          <w:lang w:val="en-US"/>
        </w:rPr>
        <w:t xml:space="preserve"> </w:t>
      </w:r>
      <w:r>
        <w:rPr>
          <w:szCs w:val="28"/>
        </w:rPr>
        <w:t>началник управление „Лечебна помощ”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Дечо Петров Дечев</w:t>
      </w:r>
      <w:r>
        <w:rPr>
          <w:szCs w:val="28"/>
          <w:lang w:val="en-US"/>
        </w:rPr>
        <w:t xml:space="preserve"> </w:t>
      </w:r>
      <w:r>
        <w:rPr>
          <w:szCs w:val="28"/>
        </w:rPr>
        <w:t>- началник отдел „Лекарствена политика”</w:t>
      </w:r>
      <w:r>
        <w:rPr>
          <w:szCs w:val="28"/>
          <w:lang w:val="en-US"/>
        </w:rPr>
        <w:t xml:space="preserve"> </w:t>
      </w:r>
      <w:r>
        <w:rPr>
          <w:szCs w:val="28"/>
        </w:rPr>
        <w:t>1995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Мария Михайлова Дим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- началник отдел „Наркотици”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Христо Пенчев Христов -</w:t>
      </w:r>
      <w:r>
        <w:rPr>
          <w:szCs w:val="28"/>
          <w:lang w:val="en-US"/>
        </w:rPr>
        <w:t xml:space="preserve"> </w:t>
      </w:r>
      <w:r>
        <w:rPr>
          <w:szCs w:val="28"/>
        </w:rPr>
        <w:t>началник главно управление /директор на главна дирекция/  „Лечебно-профилактична помощ”</w:t>
      </w:r>
      <w:r>
        <w:rPr>
          <w:szCs w:val="28"/>
          <w:lang w:val="en-US"/>
        </w:rPr>
        <w:t xml:space="preserve"> 1995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Мариана К. Станева</w:t>
      </w:r>
      <w:r>
        <w:rPr>
          <w:szCs w:val="28"/>
          <w:lang w:val="en-US"/>
        </w:rPr>
        <w:t xml:space="preserve"> </w:t>
      </w:r>
      <w:r>
        <w:rPr>
          <w:szCs w:val="28"/>
        </w:rPr>
        <w:t>- началник отдел „Наркотици”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Методи Янков</w:t>
      </w:r>
      <w:r>
        <w:rPr>
          <w:szCs w:val="28"/>
          <w:lang w:val="en-US"/>
        </w:rPr>
        <w:t xml:space="preserve"> </w:t>
      </w:r>
      <w:r>
        <w:rPr>
          <w:szCs w:val="28"/>
        </w:rPr>
        <w:t>- началник главно управление/главна дирекция/ „Лечебно-профилактична помощ”</w:t>
      </w:r>
      <w:r>
        <w:rPr>
          <w:szCs w:val="28"/>
          <w:lang w:val="en-US"/>
        </w:rPr>
        <w:t xml:space="preserve"> </w:t>
      </w:r>
      <w:r>
        <w:rPr>
          <w:szCs w:val="28"/>
        </w:rPr>
        <w:t>до 23.05.1997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нежана Костова - началник сектор „Информационно обслужване” към АСО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Мария Николова Тодорова - началник управление /директор дирекция/ Правна 1997г. – 2000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Росица Радославова Иванова - Национална служба по наркотични вещества 2000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алентина Божидарова Иванова - н-к на кабинета на министъра 2003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Наталия Димитрова Ефремова - парламентарен секретар; директор на дирекция „Управление на проекти и програми ” 2003г.; 2005-2009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Cs w:val="28"/>
        </w:rPr>
        <w:t>д-р Въльо Иванов Вълков - Зам. директор ХЕИ-Бургас; Директор ХЕИ-Бургас до 1990 г.; 1990г.-01.09.1992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ru-RU"/>
        </w:rPr>
        <w:t>Марияна Димитрова Радева ръководител-лаборатория «Микробиология» в ХЕИ; завеждащ-сектор «Микробиологични изследвания» Велико Търново 23.09.1994 – 31.03.1999; 01.04.1999 – 26.06.2002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Николина Николова Стоянова - Главен счетоводител 01.01.1989-1992 - Видин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>Владимир Георгиев Ляпче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- завеждащ отдел </w:t>
      </w:r>
      <w:r>
        <w:rPr>
          <w:szCs w:val="28"/>
          <w:lang w:val="en-US"/>
        </w:rPr>
        <w:t>/</w:t>
      </w:r>
      <w:r>
        <w:rPr>
          <w:szCs w:val="28"/>
        </w:rPr>
        <w:t xml:space="preserve">началник отдел/ "Здравна просвета" </w:t>
      </w:r>
      <w:r>
        <w:rPr>
          <w:szCs w:val="28"/>
          <w:lang w:val="en-US"/>
        </w:rPr>
        <w:t xml:space="preserve"> </w:t>
      </w:r>
      <w:r>
        <w:rPr>
          <w:szCs w:val="28"/>
        </w:rPr>
        <w:t>Кърджали март 1994 г. – декември</w:t>
      </w:r>
      <w:r>
        <w:rPr>
          <w:szCs w:val="28"/>
          <w:lang w:val="en-US"/>
        </w:rPr>
        <w:t xml:space="preserve"> 1995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Борис Аначков Милушов</w:t>
      </w:r>
      <w:r>
        <w:rPr>
          <w:szCs w:val="28"/>
          <w:lang w:val="en-US"/>
        </w:rPr>
        <w:t xml:space="preserve"> – </w:t>
      </w:r>
      <w:r>
        <w:rPr>
          <w:szCs w:val="28"/>
        </w:rPr>
        <w:t>директор Кюстендил без данни и период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Снежана Ст.Делкова - </w:t>
      </w:r>
      <w:r>
        <w:rPr>
          <w:szCs w:val="28"/>
          <w:lang w:val="ru-RU"/>
        </w:rPr>
        <w:t>Завеждащ отдел «Хигиена на детско юношеската възраст» - Хигиенно-епидемиологична инспекция –Кюстендил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Камен Зиновиев Димитров - </w:t>
      </w:r>
      <w:r>
        <w:rPr>
          <w:szCs w:val="28"/>
          <w:lang w:val="ru-RU"/>
        </w:rPr>
        <w:t>Завеждащ отдел «Дезинфекция, дезинсекция и дератизация» Хигиенно-епидемиологична инспекция –Кюстендил (без данни за период)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Цветана Иванова Котева - </w:t>
      </w:r>
      <w:r>
        <w:rPr>
          <w:szCs w:val="28"/>
          <w:lang w:val="ru-RU"/>
        </w:rPr>
        <w:t>Завеждащ отдел «Административно-стопанска част» - Хигиенно-епидемиологична инспекция –Кюстендил (без данни за период)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Румяна Симеонова Андонова - </w:t>
      </w:r>
      <w:r>
        <w:rPr>
          <w:szCs w:val="28"/>
          <w:lang w:val="ru-RU"/>
        </w:rPr>
        <w:t>Завеждащ отдел – Кюстендил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без данни за период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8"/>
        </w:rPr>
        <w:t>Йорданка Ненова Гунева - Директор „Хигиенно-епидемиологична инспекция“ Ловеч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color w:val="000000"/>
          <w:szCs w:val="28"/>
        </w:rPr>
        <w:t>Милена Вълчева Димитрова - Началник отдел „Хигиена на хранене“, Директор „Хигиенно-епидемиологична инспекция“, Началник отдел „Лабораторни изследвания“, Директор дирекция „Лабораторни изследвания“ Ловеч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ru-RU"/>
        </w:rPr>
        <w:t>Тодор Георгиев Иванов – Х</w:t>
      </w:r>
      <w:r>
        <w:rPr>
          <w:szCs w:val="28"/>
        </w:rPr>
        <w:t>игиенно-епидемиологична инспекция</w:t>
      </w:r>
      <w:r>
        <w:rPr>
          <w:szCs w:val="28"/>
          <w:lang w:val="ru-RU"/>
        </w:rPr>
        <w:t xml:space="preserve"> – Монтана - завеждащ отд</w:t>
      </w:r>
      <w:r>
        <w:rPr>
          <w:szCs w:val="28"/>
        </w:rPr>
        <w:t>ел</w:t>
      </w:r>
      <w:r>
        <w:rPr>
          <w:szCs w:val="28"/>
          <w:lang w:val="ru-RU"/>
        </w:rPr>
        <w:t xml:space="preserve"> </w:t>
      </w:r>
      <w:r>
        <w:rPr>
          <w:szCs w:val="28"/>
        </w:rPr>
        <w:t>”</w:t>
      </w:r>
      <w:r>
        <w:rPr>
          <w:szCs w:val="28"/>
          <w:lang w:val="ru-RU"/>
        </w:rPr>
        <w:t>Х</w:t>
      </w:r>
      <w:r>
        <w:rPr>
          <w:szCs w:val="28"/>
        </w:rPr>
        <w:t>игиена на храненето”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Златка Йорданова Василева</w:t>
      </w:r>
      <w:r>
        <w:rPr>
          <w:szCs w:val="28"/>
          <w:lang w:val="en-US"/>
        </w:rPr>
        <w:t xml:space="preserve"> - </w:t>
      </w:r>
      <w:r>
        <w:rPr>
          <w:szCs w:val="28"/>
        </w:rPr>
        <w:t xml:space="preserve">Н-к сектор  в </w:t>
      </w:r>
      <w:r>
        <w:rPr>
          <w:rStyle w:val="Applestylespan"/>
          <w:color w:val="292929"/>
          <w:szCs w:val="28"/>
        </w:rPr>
        <w:t xml:space="preserve"> Хигиенно-епидемиологична инспекция</w:t>
      </w:r>
      <w:r>
        <w:rPr>
          <w:szCs w:val="28"/>
        </w:rPr>
        <w:t xml:space="preserve"> Пазарджик 07.1999г. – 02.2000г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</w:rPr>
        <w:t xml:space="preserve">Йорданка Тодорова Савова - Н-к сектор   в </w:t>
      </w:r>
      <w:r>
        <w:rPr>
          <w:rStyle w:val="Applestylespan"/>
          <w:color w:val="292929"/>
          <w:szCs w:val="28"/>
        </w:rPr>
        <w:t xml:space="preserve"> Хигиенно-епидемиологична инспекция</w:t>
      </w:r>
      <w:r>
        <w:rPr>
          <w:szCs w:val="28"/>
        </w:rPr>
        <w:t xml:space="preserve"> 02.2000г. – 03.2003г. Пазарджик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Лиляна Илиева Христ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- директор на Хигиенно-епидемиологична инспекция Перник от 1989г. до 07.2002г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анчо Георгиев Панчев</w:t>
      </w:r>
      <w:r>
        <w:rPr>
          <w:szCs w:val="28"/>
          <w:lang w:val="en-US"/>
        </w:rPr>
        <w:t xml:space="preserve"> </w:t>
      </w:r>
      <w:r>
        <w:rPr>
          <w:szCs w:val="28"/>
        </w:rPr>
        <w:t>Завеждащ отделение  /началник отдел /„Хигиена на детско-юношеската възраст”</w:t>
      </w:r>
      <w:r>
        <w:rPr>
          <w:szCs w:val="28"/>
          <w:lang w:val="en-US"/>
        </w:rPr>
        <w:t xml:space="preserve"> </w:t>
      </w:r>
      <w:r>
        <w:rPr>
          <w:szCs w:val="28"/>
        </w:rPr>
        <w:t>Русе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Радко Петров Киров</w:t>
      </w:r>
      <w:r>
        <w:rPr>
          <w:szCs w:val="28"/>
          <w:lang w:val="en-US"/>
        </w:rPr>
        <w:t xml:space="preserve"> - </w:t>
      </w:r>
      <w:r>
        <w:rPr>
          <w:szCs w:val="28"/>
        </w:rPr>
        <w:t>Ръководител на Хигиенно-епидемиологична група – Пирдоп</w:t>
      </w:r>
      <w:r>
        <w:rPr>
          <w:szCs w:val="28"/>
          <w:lang w:val="en-US"/>
        </w:rPr>
        <w:t xml:space="preserve"> 1993-1994</w:t>
      </w:r>
      <w:r>
        <w:rPr>
          <w:szCs w:val="28"/>
        </w:rPr>
        <w:t>; Началник клон – Самоков 1995-1996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асилка Димитров Гребачева - Началник клон (зам. директор) Казанлък 1989-1997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4/ 03.10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00:00Z</dcterms:created>
  <dc:creator>m.boneva</dc:creator>
  <dc:description/>
  <cp:keywords/>
  <dc:language>en-US</dc:language>
  <cp:lastModifiedBy>m.boneva</cp:lastModifiedBy>
  <cp:lastPrinted>2012-10-03T08:53:00Z</cp:lastPrinted>
  <dcterms:modified xsi:type="dcterms:W3CDTF">2012-10-03T07:54:00Z</dcterms:modified>
  <cp:revision>45</cp:revision>
  <dc:subject/>
  <dc:title> РЕПУБЛИКА БЪЛГАРИЯ</dc:title>
</cp:coreProperties>
</file>