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4750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30/ 14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ратя Даскалов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9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Русе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 на 20.03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55/ 29.12.1990 г. за отделяне за унищожаване секретните документи на Я/К "Здравец"; протокол рег. № КА-548/ 27.05.1990 г. с предложение за унищожаване дело ІЯ-369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30/ 14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5:00Z</dcterms:created>
  <dc:creator>m.boneva</dc:creator>
  <dc:description/>
  <cp:keywords/>
  <dc:language>en-US</dc:language>
  <cp:lastModifiedBy>comdos</cp:lastModifiedBy>
  <cp:lastPrinted>2017-02-14T11:28:00Z</cp:lastPrinted>
  <dcterms:modified xsi:type="dcterms:W3CDTF">2017-02-14T09:29:00Z</dcterms:modified>
  <cp:revision>6</cp:revision>
  <dc:subject/>
  <dc:title/>
</cp:coreProperties>
</file>