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9578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 09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>длъжници към банка "Евробанк" (понастоящем "Банка Пиреос България" АД)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</w:t>
      </w:r>
      <w:r>
        <w:rPr>
          <w:szCs w:val="28"/>
        </w:rPr>
        <w:t xml:space="preserve">Приложение № 1 – </w:t>
      </w:r>
      <w:r>
        <w:rPr>
          <w:szCs w:val="28"/>
          <w:lang w:val="en-US"/>
        </w:rPr>
        <w:t xml:space="preserve">15 </w:t>
      </w:r>
      <w:r>
        <w:rPr>
          <w:szCs w:val="28"/>
        </w:rPr>
        <w:t>длъжници. За 1 длъжник по бюлетина липсват данни за идентификацията му. Проверени са 19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Общо събрание/ - съдружник във фирма –длъжник – "ТЕДИ 95" ООД, гр. Соф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"МОЛЛОВ ФАЙНЕНШЪЛ ЕНД ИНВЕСТМЪНТ ГРУП" АД, гр. София /"МОЛЛОВ ФИГ" АД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танасо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7.1972 г. е назначен за разузнавач III степен; със заповед № 253/ 29.05.1973 г. е преназначен за разузнавач II степен; със заповед № 418/ 30.05.1977 г. е преназначен за разузнавач I степен; със заповед № 98/ 16.03.1980 г. е преназначен за инспектор; със заповед № 223/ 30.04.1982 г. е преназначен за зам. н-к на отделение; със заповед № 326/ 01.05.1985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СТОРМА" АД, гр. София / "СТОРМА" ОО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ванов Йорд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и 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ДС, отдел II, управление V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98/ 27.09.1973 г. и се води на отчет от полк. Стоянов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2432/ 07.06.1982 г. е назначен за разузнавач в отдел II; със заповед № 110/ 11.06.1986 г. е преназначен за ст. разузнавач в управление V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"МОЛЛОВ ФАЙНЕНШЪЛ ЕНД ИНДЪСТРИАЛ ГРУП" АД, гр. София /"МОЛЛОВ ФИГ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танасов Кълб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/ 01.02.1985 г. е назначен за разузнавач; със заповед № 125/ 10.08.1987 г. е пре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Общо събрание/ - съдружник във фирма –длъжник – "ТЕДИ 95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10/ 17.07.2013 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3 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Йорданов Косаш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енев  на 20.02.1979 г., регистриран на 30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енев; о. р. Александър  Маринов; о. р. Любомир Банков; о. р. Валентин Кирилов; о. р. Валери Калафатов; о. р. Румен Трифонов; о. р. Николай Бъчваров; о. р. Огнян Бох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и го щатни служители, рег. бланка, съдържащи се в дело Ф1, а.е. 6205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Съвет на директорите/ на фирма – длъжник "МОЛЛОВ ФАЙНЕНШЪЛ ЕНД ИНВЕСТМЪНТ ГРУП" АД, гр. София /"МОЛЛОВ ФИГ" АД – по бюлетина/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Общо събрание/ - съдружник във фирма –длъжник "СТОРМА" ООД, гр. Соф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ноличен собственик и управител на фирма – длъжник "СТОРМА" ЕООД,, гр. София  /"СТОРМА" ОО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Евробанк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061"/>
        <w:gridCol w:w="851"/>
        <w:gridCol w:w="1134"/>
        <w:gridCol w:w="708"/>
        <w:gridCol w:w="1701"/>
        <w:gridCol w:w="1418"/>
        <w:gridCol w:w="1559"/>
      </w:tblGrid>
      <w:tr>
        <w:trPr>
          <w:trHeight w:val="11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 неденоминирани л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16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 В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9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90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НОРА КОНСТ. КУ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7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РЕЙД 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8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4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44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06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8,42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4,757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0,80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,966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7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07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 ИВАН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3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7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ЛОВ ФИГ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0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7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ЛОВ ФИГ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4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34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7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ЛОВ ФИГ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04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44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,61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480.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27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ДИ 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3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37.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Б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2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 СЛА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0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2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/ 09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2:00Z</dcterms:created>
  <dc:creator>m.boneva</dc:creator>
  <dc:description/>
  <cp:keywords/>
  <dc:language>en-US</dc:language>
  <cp:lastModifiedBy>comdos</cp:lastModifiedBy>
  <cp:lastPrinted>2017-02-09T12:45:00Z</cp:lastPrinted>
  <dcterms:modified xsi:type="dcterms:W3CDTF">2017-02-09T10:46:00Z</dcterms:modified>
  <cp:revision>12</cp:revision>
  <dc:subject/>
  <dc:title/>
</cp:coreProperties>
</file>