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1744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>/ 09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97 лица. Шест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68 лица (Приложение 1) органът по чл. 21, ал. 2 (</w:t>
      </w:r>
      <w:r>
        <w:rPr>
          <w:szCs w:val="28"/>
        </w:rPr>
        <w:t>кметът на Столична община – Йорданка Фандъков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 Органът по чл. 21, ал. 2 (</w:t>
      </w:r>
      <w:r>
        <w:rPr>
          <w:szCs w:val="28"/>
        </w:rPr>
        <w:t>кметът на Столична община – Йорданка Фандъкова</w:t>
      </w:r>
      <w:r>
        <w:rPr>
          <w:bCs/>
          <w:color w:val="000000"/>
          <w:szCs w:val="28"/>
        </w:rPr>
        <w:t>) не предостави списък на общинските народни съветници до 1990 г. и пълен списък на членовете на Временния изпълнителен комитет до 1991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Х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алугеров на 07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алугеров; о. р. Т. Томов; о. р. Пламен Скро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на лично дело IА-30730 и работно дело IР-164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Лозенец от 1992 г. до 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Михайлов Гюлем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пасов Спасов на 18.04.1986 г., регистриран на 2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пас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123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район Оборище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Кара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  на 14.07.1982 г., регистриран на 17.09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; подп. Станой Владимиров То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те го щатни служители, рег. бланка, съдържащи се в дело Ф1, а.е. 6146; рег. дневник; картони – обр. 1 – 2 бр. и обр. 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район Красна поляна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4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56/ 18.12.2008 г. - БНР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Кольо Цеков Съботинов на 20.07.1977 г., регистриран на 27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Кольо Цеков Съботинов; кап. Иван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и агентурни сведения; документи от ръководил го щатен служител; рег. бланка; рег. дневник; картони – обр. 4 – 2 бр. и обр. 6; лично дело IА-24897; работно дело IР-98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кмет на район Лозенец от 2008 г. до 2009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 г. - електронни медии 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Агенция "Митниц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транспорта, информационните технологии и съобщен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Димитров 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ю Карастойков на 03.03.1976 г., регистриран на 12.03.1976 г.; регистриран в ПГУ на 03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ю Карастойков; майор Тома Любенов Томов; лейт. Венелин Димитров Петров; майор Красин Домусчиев; кап. Александър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; ПГУ-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; Рас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5957; рег. дневник – 2 бр.; картони – обр. 1 – 2 бр., обр. 3 и обр. 4 – 2 бр.; протокол № 87/ 1990 г. с предложение за унищожаване лично дело ІА-24093 и работно дело ІР-88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Оборище от 2008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Младенов Д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Драгомиров Петрунов на 10.10.1967 г., регистриран на 14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Драгомиров Петрунов; о. р. Кирил Евгениев; о. р. Сандев; о. р. Ангел Делчев; о. р. Евгениев; о. р. Н. Николов; о. р. Иван 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, управление VІ-І-І; СГУ на МВР-ДС-V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0751; рег. дневник; картони – обр. 4 – 2 бр.;  протокол № 91/ 1990 г. с предложение за унищожаване лично дело ІА-25578 и работно дело ІР-1075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Оборище от 1995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Николов Георг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убан Стефанов Хубанов на 19.12.1967 г., регистриран на 27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убан Стефанов Хубанов; о. р. Читко Борисов Петков; о. р. Милчо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 - В. Търново; ОУ на МВР-Габрово-ДС; ДС, управление ІІ-ІХ-ІІІ, управление ІІ-ІХ-ІІ, управление ІV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й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Банкя от 1996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еселин Николов Георга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</w:t>
      </w:r>
      <w:r>
        <w:rPr>
          <w:b/>
          <w:sz w:val="32"/>
          <w:szCs w:val="32"/>
        </w:rPr>
        <w:t xml:space="preserve"> - </w:t>
      </w:r>
      <w:r>
        <w:rPr>
          <w:b/>
          <w:szCs w:val="28"/>
        </w:rPr>
        <w:t>Съвета за електронни мед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 на 14.05.1981 г., регистриран на 19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; ст. лейт. Пламен Николов; лейт. Иван Николов Мълчанов; майор Георги Вълчев Палазов; о. р. Костадин Трайков; о. р. Л. Терзия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дело Ф1, а.е. 5417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-1648/ 01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район Красно село от 1992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район Красно село от 1995 г. до 1996 г.</w:t>
            </w:r>
          </w:p>
          <w:p>
            <w:pPr>
              <w:pStyle w:val="Normal"/>
              <w:ind w:hanging="0"/>
              <w:rPr/>
            </w:pPr>
            <w:r>
              <w:rPr/>
              <w:t>Кмет на район Красно село от 1996 г. до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0/ 11.03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Комисията за регулиране на съобщен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ан Димитров Въз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Петков на 17.08.1976 г., регистриран на 21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9791; рег. дневник; картони – обр. 4 – 2 бр.; протокол № 91/ 1990 г. с предложение за унищожаване лично дело ІА-24834 и работно дело ІР-979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Оборище от 1993 г. до 1994 г.</w:t>
            </w:r>
          </w:p>
          <w:p>
            <w:pPr>
              <w:pStyle w:val="Normal"/>
              <w:ind w:hanging="0"/>
              <w:rPr/>
            </w:pPr>
            <w:r>
              <w:rPr/>
              <w:t>Кмет на район Оборище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дреев Тодор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 на 28.01.1987 г., регистриран на 05.02.1987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 по линия на управление IV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е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42 (Вр); рег. дневник; картони – обр. 4 – 6 бр. и обр. 6; протокол рег. № 54/ 09.04.1990 г. за решение за унищожаване на лично дело IА-77 (Вр)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Николов Н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Савов на 25.11.1985 г., регистриран на 26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35/ 28.02.1990 г. за унищожаване с протокол № 103/ 1990 г. материалите на Я/К "Трак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– район Слатина от м. октомври 1990 г.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държавни и общински предприятия или обособени части от тях –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етодиев Григ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Василев Цветков на 23.12.1966 г., регистриран на 28.12.1966 г.;  възстановен от ст. лейт. Божидар Методиев Юруков на 08.11.1989 г., регистриран на 07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Василев Цветков; ст. лейт. Божидар Методиев Юр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; ОУ на МВР-Кюстендил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 – 2 бр., съдържащи се в лично дело IА-711 (Кн) МФ и в лично дело IА-32483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– район Връбница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район Триадица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Методиев Григ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уш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 на 29.06.1968 г., регистриран на 23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 армия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1/ 1985 г. за унищожаване дело І-ПВ-2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Ви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 на 24.10.1957 г., регистриран на 02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, управление 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13031 и в работно дело ІР-152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– район Младост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м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птемврий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Александър Дим. Стефанов на 29.10.1970 г., регистриран на 10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Александър Дим. Стефанов; о. р. Атанас Савов; о. р. Цочо Дешев; о. р. Тодор Ш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управление ІІІ-І-V, управление ІІІ-КСВ-І; ДС-Кремик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3533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район Люлин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район Люлин от 2004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Томо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нгелов До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Кирилов Атанасов на 17.06.1980 г., регистриран на 07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Кирил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615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 Ангелов До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Христ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 на 20.11.1985 г., регистриран на 29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6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– район Младост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Петр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Асенов на 11.11.1982 г., регистриран на 24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Асенов; о. р. П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V РУ и Х РУ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3155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Кмет на район Младост от м. декември 1995 г. до м. но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държавни и общински предприятия или обособени части от тях –Столична общин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070/ 21.10.1975 г. е назначен за разузнавач III степен; със заповед № 87/ 14.08.1978 г. е преназначен за разузнавач II степен; със заповед № 72/ 11.08.1982 г. е преназначен за разузнавач; със заповед № 83/ 05.09.1983 г. е преназначен за ст. разузнавач; със заповед № 93/ 04.09.1985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Лозенец от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ян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Стоянов Атанасов на 17.04.1973 г., регистриран на 05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Стоя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2288 (Бс) МФ; рег. дневник; картони – обр. 4 – 2 бр. и обр. 6; протокол рег. № С 194/ 09.04.1990 г. с предложение за унищожаване работно дело ІР-73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Иваняне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Г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янов на 11.12.1984 г., регистриран на 18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03, 03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ь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938/ 22.02.1990 г. за унищожаване материалите на "Миньор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Ца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Тодоров на 13.06.1989 г., регистриран на 13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и – обр. 4 – 3 бр.;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исмо вх. № 734/ 24.08.1993 г. за унищожаване материалите на аг. "Петко</w:t>
            </w:r>
            <w:r>
              <w:rPr/>
              <w:t>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Студентски от м. януари 1996 г. до м. юни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си Стефанов Панев на 27.06.1985 г., регистриран на 03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си Стефанов П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А-ІІ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6658 и в работно дело ІР-1776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Стефанов Шиш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 Николов Ар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.10.194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рбуван на 05.03.1966 г., регистриран на 16.05.1966 г</w:t>
            </w:r>
            <w:r>
              <w:rPr/>
              <w:t xml:space="preserve">.; възстановен от о. р. Гаврил Тр. Гаврилов на 22.01.1975 г. </w:t>
            </w:r>
            <w:r>
              <w:rPr>
                <w:b/>
              </w:rPr>
              <w:t>и регистриран на 29.01.197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аврил Тр. Гаврилов; о. р. Кирил Гутев; </w:t>
            </w:r>
            <w:r>
              <w:rPr>
                <w:b/>
              </w:rPr>
              <w:t>о. р. Апостол Мичков; о. р. Патриков; о. р. Цветко Горанов Цеков; о. р. Кунчо Димитров; о. р. Олег Атан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</w:t>
            </w:r>
            <w:r>
              <w:rPr>
                <w:b/>
              </w:rPr>
              <w:t>управление ІІІ-І-ІІ</w:t>
            </w:r>
            <w:r>
              <w:rPr/>
              <w:t xml:space="preserve">, управление ІІІ-VІІ-ІІІ, </w:t>
            </w:r>
            <w:r>
              <w:rPr>
                <w:b/>
              </w:rPr>
              <w:t>управление ІІІ-VІІ-ІV, управление ІІІ-ІІ-І, управление ІІІ-Х-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и агентурни сведения, документи от ръководил го щатен служител, съдържащи се в работно дело ІР-6308;</w:t>
            </w:r>
            <w:r>
              <w:rPr/>
              <w:t xml:space="preserve"> картон обр. 4; рег. дневник; доклад на Сл. "Сигурност-ВП и ВКР" рег. № СС-7998/ 05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color w:val="000000"/>
          <w:szCs w:val="28"/>
        </w:rPr>
        <w:t>Кирил Николов Арс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. Ц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І район, І отдел; управление 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934/ 1962 г. с предложение за унищожаване лично дело ІИ-77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Средец от 1996 г. до м. дек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6.1952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Бургас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Димитър Димитров на 09.07.1976 г., регистриран на 15.07.1976 г.; възстановен от о. р. Иван Борисов Алексиев на и регистриран в ПГУ на 15.08.1978 г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Димитър Димитров; о. р. Иван Борисов Алексие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ърван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- обр. 1 – 2 бр, обр. 3 и обр. 4; лично и работно дело Ф1, а.е.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0 г.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szCs w:val="28"/>
        </w:rPr>
        <w:t>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ефано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Вълков Павлов на 05.12.1983 г., регистриран на 16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Вълков Павлов; лейт. Илко Керчев К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5110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Банкя от м. декември 2001 г. до м. но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Стефанов Ба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юридически лица, организиращи хазартни игр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Кирилов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15/ 12.04.1977 г. е преназначен за разузнавач II степен; със заповед № 68/ 05.10.1982 г. е преназначен за разузнавач; със заповед № 30/ 27.04.1984 г. е преназначен за ст. разузнавач; със заповед № 61/ 05.09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Леонид Йорд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4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Огнян Димитров на 11.01.1978 г., </w:t>
            </w:r>
            <w:r>
              <w:rPr>
                <w:b/>
              </w:rPr>
              <w:t>регистриран на 26.01.197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Димит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”Задгранични паспорти”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м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рег. дневник; писмо вх. № 2016/ 24.04.1990 г. за унищожаване материалите на агент "Климент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Николова Бояджиева-Ц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ис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чо Георг. Магурев на 27.02.1984 г., регистрирана на 04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чо Георг. Магу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V, управление ІV-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ІА-29893 и в работно дело ІР-15630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– район Нови Искър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район Нови Искър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ко Христ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2/ 26.05.1983 г. е назначен за разузнавач; със заповед № 580/ 29.07.1985 г. е изпратен за 10 месеца в разузнавателната школа на КГБ-СССР; със заповед № 256/ 01.04.1988 г. е преназначен за старши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кмет на Столична община от 12.11.2003 г. до 201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8/ 18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Застрахователно дружество ЕВРО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тьо Петров Вид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 на 27.05.1967 г., регистриран на 19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; майор Ангел К. Червеняшки; Кольо Вълев Конов; Цветанка Дамянова; Кирил Тодоров; ст. лейт. Иван Михайлов Карамучев; полк. Слави Ризов; подп. Кирил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, отдел V, отдел 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те го щатни служители; картони - </w:t>
            </w:r>
            <w:r>
              <w:rPr>
                <w:b/>
              </w:rPr>
              <w:t>обр. 1 – 2 бр</w:t>
            </w:r>
            <w:r>
              <w:rPr/>
              <w:t xml:space="preserve">. и обр. 3; лично и работно дело Ф1, а. е. а. е. 2127-3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народен съветник до 31.1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6/ 02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 Димитр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. лейт. Б. Стойчев на 26.04.1953 г.; възстановен от лейт. Гриша Асенов Георгиев на 28.06.1982 г., регистриран на 09.07.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ков; кап. Василев; кап. Аланджийски; Иван Натов; ст. лейт. Цоло Георгиев; о. р. Стойчев; о. р. Борис Митев; о. р. Р. Ламбов; лейт. Гриша Асенов Георгиев; о. р.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РУ на МВР-Тетевен-ДС; СГУ на МВР, I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ък;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дневник-2 бр.; рег. бланка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 лично дело IА-8238-2 тома; лично дело IА-3143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от 21.10.1991 г. до 12.08.1992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етодие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озуков на 29.10.1986 г.,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о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V-І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лично дело ІА-30791 и работно дело ІР-165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Красно село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рос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омир Василев Мицаров на 10.11.1980 г., регистриран на 19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омир Василев Мицаров; о. р. Лъчезар Стоянов; о. р. Стоян Гайдарски; о. р. Никола Мечкаров; о. р. Иван Геор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; ДС, управление ІІІ-Х-V, управление ІІ-Х-ІІІ, управление ІV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14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– район Младост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осен Малинов Мал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15.11.1988 г., регистриран на 24.11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, 03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4/ 02.05.1990 г. за унищожаване на материалите на Я/К "Люляк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държавни и общински предприятия или обособени части от тях –Столична общин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зар Йорданов Фили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3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Тодоров на 12.02.1976 г., регистриран на 19.03.197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Тодоров; о. р. Н. Осиковски; о. р. Ст. Бозу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СГУ на МВР-ДС-III-III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; Камберов; Каме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6/ 28.03.1990 г. с искане "да бъдат предадени за унищожение картоните" на аг. "Каменов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Апостол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довец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Иванов Иванов на 07.06.1979 г., регистриран на 1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Иванов Иванов; о. р. Гриша Георгиев; о. р. С. Владов; о. р. Хр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ІА-31382 и в работно дело ІР-1583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– район Подуяне от 1990 г. до м. май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Ива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ювци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ев на 27.05.1970 г., регистриран на 29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ов; о. р. Таньо Павлов; о. р. Кирил Цветков; о. р. Петър Г.  З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КДС, отдел седм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оперативния работник; документи от ръководилия го щатен служител; картони - обр. 4 – </w:t>
            </w:r>
            <w:r>
              <w:rPr>
                <w:b/>
              </w:rPr>
              <w:t>2 бр</w:t>
            </w:r>
            <w:r>
              <w:rPr/>
              <w:t>.; рег. дневник; лично дело ІА-22394; работно дело ІР-64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– район Овча Купел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туристиче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 w:val="32"/>
          <w:szCs w:val="32"/>
        </w:rPr>
        <w:t xml:space="preserve">Държавна агенция  "Държавен резерв и военновременни запаси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анимиров Плашев на 28.06.1983 г., регистриран на 28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ирил Станимиров Плашев; </w:t>
            </w:r>
            <w:r>
              <w:rPr>
                <w:b/>
              </w:rPr>
              <w:t>о. р. Милчо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ВГУ, отдел 10, отделение 01, </w:t>
            </w:r>
            <w:r>
              <w:rPr>
                <w:b/>
              </w:rPr>
              <w:t>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330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Cs w:val="28"/>
              </w:rPr>
              <w:t>Заместник–кмет на район Триадица от 1996 г. до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Владимиров на 15.06.1984 г., регистриран на 19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Владимиров; о. р. Николай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Х РУ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678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район Банкя от м. януари 1992 г. до м. март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Кузманов на 03.07.1984 г., регистриран на 16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44/ 16.02.1990 г. за унищожаване с протокол № 169/ 31.01.1990 г. материалите от личното и работното дело на агент "Строг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район Искър от 1992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район Искър от 1996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фор Ефтимо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 на 24.12.1985 г., регистриран на 14.01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– 04-04-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5/ 02.05.1990 г. за изключване на ЯК "Русе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3 /т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лександър Димитров Димитр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лександър Петров Коев - общински съветник от 1995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Николов Иван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елия Георгиева Илиева – заместник-кмет на район „Триадица“ от 1992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на Георгиева Янева – общински съветник от 1991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Иванов Кундурджиев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Стоянов Тасе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гдан Михайлов Стефанов - общински съветник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жидар Димитров Стояно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 Цветков Цветко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лав Димитров Богдано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лав Янков Борисов – общински съветник от 1999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ня Николова Петкова – заместник-кмет на район „Студентски“ от 01.1996 г. до 10.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Стоилов Василе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Георгиев Георгие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Димитров Ненков - общински съветник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Йорданов Манов – общински съветник от 1991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Николов Белчев - общински съветник от 1999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Петров Иван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Стоянов Василев – общински съветник от 1991 г. до 1995 г.; от 1999 г. до 2003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аниела Дакова – общински съветник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Георгиев Димитр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Николов Павлов – заместник-председател на ВрИК на район „Студентски“ от 1990 г.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Стоянов Георгие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втим Димитров Евтимов – общински съветник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лена Тодорова Тотева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Здравка Стефанова Иванова - заместник-кмет на район „Витоша“ от 1992 г. до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Георгиев Иванов – председател на ИК на ОбНС на район „Красно Село“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Георгиев Таушанов – общински съветник от 1991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Иванов Георгиев – общински съветник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Кирилов Николо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Нейков Нейко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го Иванов Стефан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Николов Велинов – общински съветник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атя Николова Димитрова – общински съветник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атя Петрова Георгиева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ирил Александров Георгие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ъчезар Георгиев Лозан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длен Николова Пенчева-Кирчева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лан Стоянов Миланов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йден Николов Манов 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ели Кирилова Манова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Георгиев Александров - заместник-председател на ИК на ОбНС на район „Връбница“ до 1990 г. и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Димитров Желе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Рангел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Симеонов Николов 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Славчев Александров  – общински съветник от 1991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Огнян Тодоров Симеонов - общински съветник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Павел Иванов Попов – общински съветник от 1999 г. до 2003 г. 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авел Симеонов Павл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анайот Стоянов Панайот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чо Балевски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ко Петков Георгиев – общински съветник от 1991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Василев Мицев - заместник-кмет на район „Връбница“ от 1992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Димитров Атанас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Колев Коле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Христов Атанасо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ламен Илиев Илие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Росен Малинов Малинов – общински съветник от 1999 г. до 2003 г. 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умен Йовче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умяна Стефанова Ангелова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имеон Петров Симеон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ан Асенов Асено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Ангелов Стоянов 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Иванов Костадин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Иванов Кожухаров– общински съветник от 2003 г. до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Христов Костадинов - заместник-кмет на район „Връбница“ от 1991 г. до 1992 г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>Юлиян Генов – общински съветник от 1991 г. до 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</w:t>
    </w:r>
    <w:r>
      <w:rPr>
        <w:sz w:val="24"/>
        <w:szCs w:val="24"/>
        <w:lang w:val="en-US"/>
      </w:rPr>
      <w:t>26</w:t>
    </w:r>
    <w:r>
      <w:rPr>
        <w:sz w:val="24"/>
        <w:szCs w:val="24"/>
      </w:rPr>
      <w:t>/ 09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9:00Z</dcterms:created>
  <dc:creator>m.boneva</dc:creator>
  <dc:description/>
  <cp:keywords/>
  <dc:language>en-US</dc:language>
  <cp:lastModifiedBy>m.boneva</cp:lastModifiedBy>
  <cp:lastPrinted>2017-02-09T12:35:00Z</cp:lastPrinted>
  <dcterms:modified xsi:type="dcterms:W3CDTF">2018-09-11T10:59:00Z</dcterms:modified>
  <cp:revision>33</cp:revision>
  <dc:subject/>
  <dc:title/>
</cp:coreProperties>
</file>