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5742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15/ 23.0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Благоевград</w:t>
      </w:r>
      <w:r>
        <w:rPr>
          <w:color w:val="000000"/>
          <w:szCs w:val="28"/>
        </w:rPr>
        <w:t>, по 14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29</w:t>
      </w:r>
      <w:r>
        <w:rPr>
          <w:szCs w:val="28"/>
        </w:rPr>
        <w:t xml:space="preserve"> лица по смисъла на чл. 3, ал. 2, т. 9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етод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нов на 12.12.1986 г., регистриран на 18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64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съдружник във фирма купувач по договор за приватизационна продажба - "ДДД-БАЛИ-2000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802"/>
        <w:gridCol w:w="3827"/>
      </w:tblGrid>
      <w:tr>
        <w:trPr>
          <w:trHeight w:val="15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Наименование на купувача; фирмено дело, Булстат/ЕИК 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.12.1997г. -80%; 09.11.1998г. - 8,84% на ФЛ; 02.03.1999г. 11,16%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Скаптопара" ООД /първоначално ЕООД/, ф.д. № 2496/92г., 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аптопара приват АД, ф.д. №1549/1997, ОС Благоевград</w:t>
            </w:r>
          </w:p>
        </w:tc>
      </w:tr>
      <w:tr>
        <w:trPr>
          <w:trHeight w:val="11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.12.1997г. -80%; 25.11.1998г. - 5,14% на ФЛ; 18.12.1998г. 14,86%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Благоустройствени строежи" ООД, ф.д. 2735/92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Благоустройствени строежи-97" АД, ф.д. 2130/97г., ОС Благоевград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5.1998г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Бодрост" ЕООД, ф.д. 2358/92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Вамос" ООД, ф.д. 1479/1996г. ОС Благоевград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2000г.-70%; 11.10.2007г.-30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Мак" ЕООД, ф.д. 3072/92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Мак Инвест-99" АД, ф.д. 1507/99г., ОС Благоевград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.2001г.-80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ДДД" ЕООД, ф.д. 1656/97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ДДД-БАЛИ-2000" ООД, ф.д. №1803/2000г., ОС  Благоевград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4.2002г.-65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Народна мебел" ЕООД, ф.д. 2739/92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Алагон кар" ЕООД,  ф.д. 10570/2001г., ОС Благоевград</w:t>
            </w:r>
          </w:p>
        </w:tc>
      </w:tr>
      <w:tr>
        <w:trPr>
          <w:trHeight w:val="8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1.2003г-100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Общински аптеки" ЕООД, ф.д. 1384/96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Сейба-аптеки и дрогерии" АД, ф.д. 13182/2000, СГС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2.2005г.-100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Инвестконтрол-99" ЕООД, ф.д. 1366/93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Т "Елдо-91-Огнян Филипов",   ф.д. 1223/1991г., ОС Благоевград</w:t>
            </w:r>
          </w:p>
        </w:tc>
      </w:tr>
      <w:tr>
        <w:trPr>
          <w:trHeight w:val="10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.2010г.-100%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Хляб и хлебни изделия" ЕООД, ф.д. 2015/92г., ОС Благоевгр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"Карлсберг България" АД, ф.д. 3346/04г., СГС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15/ 23.0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m.boneva</dc:creator>
  <dc:description/>
  <cp:keywords/>
  <dc:language>en-US</dc:language>
  <cp:lastModifiedBy>comdos</cp:lastModifiedBy>
  <cp:lastPrinted>2017-01-23T11:29:00Z</cp:lastPrinted>
  <dcterms:modified xsi:type="dcterms:W3CDTF">2017-01-23T09:30:00Z</dcterms:modified>
  <cp:revision>6</cp:revision>
  <dc:subject/>
  <dc:title/>
</cp:coreProperties>
</file>