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6056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14/ 23.0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Челопеч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2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а Славкова За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Атанасов на 05.07.1982 г., регистриран на 09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редног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г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521/ 23.03.1990 г. за унищожаване материалите на Я/К "Мурга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Челопеч до 01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ан Иванов Главан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Христов на 28.11.1968 г., регистриран на 10.12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нк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4783; протокол № 96/ 1990 г. с предложение за унищожаване на лично дело IО-158 и работно дело IР-4783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Василев Бочу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4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00/ 22.05.1984 г. е назначен за разузнавач по ДС в РУ-Средногорие; със заповед № 415/ 02.09.1986 г. е преназначен за старши разузнавач; със заповед № 68/ 24.02.1989 г. е преназначен за старши разузнавач по ДС общ. Средногорие; със заповед № 663/ 27.10.1989 г. е преназначен за зам. началник отделение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0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14/ 23.0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6:00Z</dcterms:created>
  <dc:creator>m.boneva</dc:creator>
  <dc:description/>
  <cp:keywords/>
  <dc:language>en-US</dc:language>
  <cp:lastModifiedBy>comdos</cp:lastModifiedBy>
  <cp:lastPrinted>2017-01-23T11:27:00Z</cp:lastPrinted>
  <dcterms:modified xsi:type="dcterms:W3CDTF">2017-01-23T09:27:00Z</dcterms:modified>
  <cp:revision>7</cp:revision>
  <dc:subject/>
  <dc:title/>
</cp:coreProperties>
</file>