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541591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812/ 23.01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Сливница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12 лица. П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2/ 18.10.2011 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Сеферинов Георги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2.195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ниц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айчо Христов Йорданов на 20.07.1978 г., регистриран на 02.08.197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айчо Христов Йорданов; о. р. Страхил Байчев; о. р. Кр. Пастармаджиев; о. р. Димитър Кечашки; кап. Асе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IV, управление III-III-I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роз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; рег. бланка; рег. дневник; картон обр. 4; лично и работно дело IА-529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община Сливница от м. 11.2007 г. до м. 09.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Георги Сеферинов Георги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31/ 11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43/ 26.04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анчо Иванов Ст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4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лно ново село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Давидов на 12.06.1986 г., регистриран на 04.07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Дави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 на МВР-ДС-Сливница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гле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3174/ 05.09.1990 г. за унищожаване с протокол № 168/ 1990 г. материалите на Я/К "Поглед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едседател на ИК от 11.1989 г. </w:t>
            </w:r>
          </w:p>
          <w:p>
            <w:pPr>
              <w:pStyle w:val="Normal"/>
              <w:ind w:hanging="0"/>
              <w:rPr/>
            </w:pPr>
            <w:r>
              <w:rPr/>
              <w:t>Общински народен съветник до 01.10.1990 г.</w:t>
            </w:r>
          </w:p>
          <w:p>
            <w:pPr>
              <w:pStyle w:val="Normal"/>
              <w:ind w:hanging="0"/>
              <w:rPr/>
            </w:pPr>
            <w:r>
              <w:rPr/>
              <w:t>Заместник-председател на ВрИК Сливница от 01.10.1990 г. до 24.10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Дамя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7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н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ерафим Иванов на 30.11.1978 г, регистриран на 13.12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ерафим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ІV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87/ 1990 г. с предложение за унищожаване лично дело ІА-25214 и работно дело ІР-1027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9 г. до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ифор Борисов Ко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11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зърновци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Марков на 11.06.1979 г., регистриран на 18.06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 на МВР-ДС-Сливн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р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№ 79/ 1990 г. за унищожаване дело ІЯ-344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ИК Сливница до 01.10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Петър Величков Стойк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7.1958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рагоман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Борислав Георгиев Соколов на 20.12.1986 г., регистриран на 20.12.1986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Борислав Георгиев Соколов; Д. Григор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, РУ-Сливница, отделение ДС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ко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и - обр. 4 – 2 бр. и обр. 6; лично дело IА-34232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кмет на община Сливница от 1991 г. до 1995 г.</w:t>
            </w:r>
          </w:p>
          <w:p>
            <w:pPr>
              <w:pStyle w:val="Normal"/>
              <w:ind w:hanging="0"/>
              <w:rPr/>
            </w:pPr>
            <w:r>
              <w:rPr/>
              <w:t>Кмет на община Сливница от 1995 г. до 1999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2003 г. до 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43/ 26.04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3 /т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812/ 23.01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39:00Z</dcterms:created>
  <dc:creator>m.boneva</dc:creator>
  <dc:description/>
  <cp:keywords/>
  <dc:language>en-US</dc:language>
  <cp:lastModifiedBy>comdos</cp:lastModifiedBy>
  <cp:lastPrinted>2017-01-23T11:19:00Z</cp:lastPrinted>
  <dcterms:modified xsi:type="dcterms:W3CDTF">2017-01-23T09:19:00Z</dcterms:modified>
  <cp:revision>16</cp:revision>
  <dc:subject/>
  <dc:title/>
</cp:coreProperties>
</file>