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574888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81/ 26.09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и чл. 21, ал. 2 – </w:t>
      </w:r>
      <w:r>
        <w:rPr>
          <w:lang w:val="en"/>
        </w:rPr>
        <w:t>председателите, заместник-председателите, членовете на ръководни и контролни органи на организации на работодатели</w:t>
      </w:r>
      <w:r>
        <w:rPr/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Българска търговско-промишлена палат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14 лица. </w:t>
      </w:r>
      <w:r>
        <w:rPr>
          <w:bCs/>
          <w:color w:val="000000"/>
          <w:szCs w:val="28"/>
        </w:rPr>
        <w:t>Две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на Бенева Маринова-Сенд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7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танас Димитров Василев на 07.06.1978 г., регистрирана на 12.06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танас Димитров Василев; о. р. Марин Ц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-IV, управление I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я щатен служител, рег. бланка, съдържащи се в лично дело IА-30825 и в работно дело IР-16591-2 тома; рег. дневник; картони – обр. 4 – 3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7.06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парух Драганов Кара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арин Славчев Черкезов на 29.11.1977 г., регистриран на 07.1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арин Славчев Черке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068 (Вн); рег. дневник; картони – обр. 4 – 2 бр.; протокол рег. № К СА-94/ 24.03.1990 г. за унищожаване на работно дело IР-1520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ния съв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идар Борисов Бож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1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 Сергеев Попов на 09.05.1979 г., регистриран на 04.06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 Сергеев Попов; о. р. Явор Капитанов; о. р. Милчо Йотов; о. р. Милко М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Х-IV, ВГУ-I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х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7189,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7.06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ожидар Борисов Божи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341/ 28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31, ал. 1, т. 2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тефанов Сто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7.195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ма Томов на 04.05.1983 г., регистриран на 16.05.198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ма Том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 по линия на ВГУ, по линия на управление IV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м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лично дело IА-1659 (Пк) и в работно дело IР-1079 (Пк); рег. дневник; картони – обр. 4 – 2 бр. и обр. 6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ния съвет и на Изпълнителния съв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Стефанов Сто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Димитров Пампу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Пешев на 24.04.1964 г., регистриран на 04.05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Пешев; о. р. Кур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, управление 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3/ 1990 г. за унищожаване на лично дело IА-30401 и работно дело IР-1618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7.06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Лазаров К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лчо Йотов Йотов на 05.11.1981 г., регистриран на 27.11.1981 г.; регистриран в ПГУ на 14.04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лчо Йотов Йотов; о. р. Валентин Цветков; кап. Иван Д. Русев; лейт. Георги Аврамов; о. р. Светослав Камбуров; о. р. Кирил Желяз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Х-IV, управление II-IХ-II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зар; Скепс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ен документ, отчетен от ръководил го щатен служител, документи от ръководили го щатни служители, рег. бланка-2 бр., съдържащи се в лично дело IА-35627 и в лично и в работно дело Ф1, а.е. 7140-2 тома; рег. дневник – 2 бр.; картони – обр. 1 – 2 бр., обр. 3 и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7.06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митър Лазаров Ко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Веселинов М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имитров на 28.10.1987 г., регистриран на 06.1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едложение рег. № 507/ 1990 г. за изключване от агентурния апарат и унищожаване наличните материали на "Емил"; писмо вх. № 851/ 16.02.1990 г. за унищожаване делото на "Емил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до 17.06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Михайлов Р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3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8.11.1987 г., регистриран на 24.1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Николов Стр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тан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</w:t>
            </w:r>
            <w:r>
              <w:rPr>
                <w:lang w:val="en-US"/>
              </w:rPr>
              <w:t>-36</w:t>
            </w:r>
            <w:r>
              <w:rPr/>
              <w:t>264 и в работно дело IР-17589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ния съв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 Михайлов Рай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Йордан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влике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Лясков на 19.06.1986 г., регистриран на 07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Ляс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785/ 05.04.1990 г. за унищожаване личното дело на Я/К "Мак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7.06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ьо Василе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сеновец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жидар Демерджиев на 27.05.1987 г., регистриран на 04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жидар Демер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д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931 (Сл) МФ; рег. дневник; картони – обр. 4 – 4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7.06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5/ 12.02.2008 г. - министър-председатели, заместник министър-председатели, министри и заместник-министри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онстантин Стефанов Главан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6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Кривлев на 03.08.1968 г.; майор Радослав Станев на 31.10.1975 г., регистриран на 04.11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Кривлев; полк. Ганчев; майор Радослав С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; ДС, ВГУ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й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/>
              <w:t xml:space="preserve">Подписани агентурни сведения; документи от ръководилите го щатни служители; рег. дневник; картон обр. 1-2 бр., обр. 2, обр. 9; лично и работно дело № 627; рег. бланка; рег. дневник; картон обр. 4 – 2 бр.; лично дело IА-25141 МФ; работно дело IР-10175-2 тома; доклад на Сл. "Военна информация" </w:t>
            </w:r>
            <w:r>
              <w:rPr>
                <w:szCs w:val="28"/>
              </w:rPr>
              <w:t xml:space="preserve">изх. № 2994/ 28.12.2007 г.; </w:t>
            </w:r>
            <w:r>
              <w:rPr/>
              <w:t xml:space="preserve">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; 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лен на Управителния съв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75/ 14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ъчезар Росе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5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рег. № 4997/ 23.05.1990 г.  за изключване от сътрудническия апарат на УНТР и унищожаване на дело № 1869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Цветанов Бож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9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анимир Христов Чернев на 08.06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анимир Христов Чернев; кап. лейт. Радослав Панайотов Енчев; полк. Вангел Христов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си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подписана декларация за сътрудничество – обезателство, собственоръчно написани агентурни сведения, разходни документи, отчетени от ръководили го щатни служители, документи от ръководили го щатни служители, съдържащи се в дело № 8934; картони – обр. 1 – 2 бр. и обр. 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до 17.06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ин Вълчанов Гавра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6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ламен Ралчев на 05.09.1984 г., регистриран на 17.09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ламен Р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I-III, управление IV-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е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205/ 1990 г. за изключване на "Бреза" от сътрудническия апарат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до 17.06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рлин Георгиев Влад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6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48/ 23.02.1983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до 17.06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йчо Иванов Л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8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м. май 1969 г., регистриран на 04.10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айден Ил. Пешев; о. р. Георги Ничев; о. р. Сашо Петров; о. р. Кирил Тодоров; о. р. Георги Калоянов; о. р. Симеон Малинов; о. р. Любомир С. Божков; о. р. Николай Краев Даскалов; о. р. Вл. Аланджийски; кап. Иван Дончев Буров; ст. лейт. Илийчо Георгиев Плачков; лейт. Румен Николов Р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Х, ПГУ-Х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ръководили го щатни служители, документи от ръководил го щатен служител, съдържащи се в лично и в работно дело Ф1, а.е. 5846-2 тома; рег. дневник, картон обр. 1; предложение рег. № 7531/ 08.08.1990 г. за снемане от отчет и унищожаване оперативното дело на "Петк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7.06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ка Цветкова Стаме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Петко Радев на 09.05.1977 г., регистрирана на 13.05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Петко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-IV, ВГУ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леон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лично дело IА-32883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ния съвет </w:t>
            </w:r>
          </w:p>
          <w:p>
            <w:pPr>
              <w:pStyle w:val="Normal"/>
              <w:ind w:hanging="0"/>
              <w:rPr/>
            </w:pPr>
            <w:r>
              <w:rPr/>
              <w:t>Член на Изпълнителния съвет от 17.06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тин Вълканов Г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йт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25/ 30.07.1984 г. е назначен за разузнавач; със заповед № 84/ 01.02.1988 г. е преназначен за ст. разузнавач; със заповед № 386/ 01.06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7.06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78/ 14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</w:rPr>
        <w:t>Националния осигурителен институт</w:t>
      </w:r>
      <w:r>
        <w:rPr>
          <w:b/>
          <w:szCs w:val="28"/>
        </w:rPr>
        <w:t xml:space="preserve">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Никол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Румен Георгиев Попов на 13.03.1986 г., регистриран на 20.03.1986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Георгие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Х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 обр. 4; лично дело IА-3707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7.06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Тодор Николов Нико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Генадиев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0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юбомир Сандов Банков  на 07.01.1980 г., регистриран на 11.0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юбомир Сандов Б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л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 за получено възнаграждение, разходни документи, отчетени от ръководил го щатен служител, документи от ръководил го щатен служител, рег. бланка, съдържащи се в дело Ф1, а.е. 7758-2 тома; рег. дневник; картони – обр. 1 – 2 бр. и обр. 3; предложение рег. № 1774/ 20.03.1991 г. за заличаване на СС "Еленов" от оперативния отчет и материалите да бъдат унищожени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5/ 12.02.2008 г. - министър-председатели, заместник министър-председатели, министри и заместник-министри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ристо Христов Друм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8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 Василев Плачков на 15.04.1959 г., регистриран на 29.04.1959 г.; подп. Бъчваров на 02.03.1965 г.; полк. Мичо Георгиев Генковски, регистриран на 13.09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 Василев Плачков; полк. Мичо Георгиев Генковски; Димитър Куцев; Иван Превалски; Иван Чолов; Любен Точев; Петко Ст. Стефанов; Герхарт Райчев; Иван Алексиев; Божидар Антонов; Михаил Миланов; Теню Стоянов Караславов; Андрей Кирилов; кап. майор Никола Николов; Милуш Манолов; лейт. Минко Минков; Огнян Езекиев; Методи Николов; Димитър Недев; Петър Тиков; Атанас Кременлиев; Методи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, отдел II, отделение IV; РУ-ГЩ; ДС, ПГУ, отдел IV, отдел ХIII, отдел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анов; Бор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- 2 бр.; собственоръчно написани агентурни сведения; документи за получени възнаграждения; разходни документи, отчетени от ръководили го щатни служители; документи от ръководилите го щатни служители; рег. бланка; рег. дневник-4 бр.; картон обр. 4; лично дело IА-14855; работно дело IР-2722; картони - обр. 1-2 бр., обр. 2, обр. 9; картон обр. 1, обр. 3 и </w:t>
            </w:r>
            <w:r>
              <w:rPr>
                <w:b/>
              </w:rPr>
              <w:t>обр 4 – 2 бр</w:t>
            </w:r>
            <w:r>
              <w:rPr/>
              <w:t xml:space="preserve">.; </w:t>
            </w:r>
            <w:r>
              <w:rPr>
                <w:szCs w:val="28"/>
              </w:rPr>
              <w:t>лично дело № 5392;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/>
              <w:t xml:space="preserve">лично и работно дело Ф1, а. е. 6296-5 тома и приложение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202009-001-05/01-08-I-195/ 24.01.2008 г.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Управителния съвет до 17.06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лад на НРС по чл. 16, ал. 2, т. 2 </w:t>
      </w:r>
      <w:r>
        <w:rPr>
          <w:b/>
        </w:rPr>
        <w:t xml:space="preserve">НРС рег. № </w:t>
      </w:r>
      <w:r>
        <w:rPr>
          <w:b/>
          <w:lang w:val="en-US"/>
        </w:rPr>
        <w:t>RB102101-001-04/ 11-2140</w:t>
      </w:r>
      <w:r>
        <w:rPr>
          <w:b/>
        </w:rPr>
        <w:t>5</w:t>
      </w:r>
      <w:r>
        <w:rPr>
          <w:b/>
          <w:lang w:val="en-US"/>
        </w:rPr>
        <w:t xml:space="preserve">/ </w:t>
      </w:r>
      <w:r>
        <w:rPr>
          <w:b/>
        </w:rPr>
        <w:t>30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Атанасов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3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39/ 01.06.1988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председател на Управителния съвет и член по право на Изпълнителния съвет до 17.06.2009 г.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Управителния съвет и член на Изпълнителния съвет от 17.06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81/ 26.09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10:00Z</dcterms:created>
  <dc:creator>m.boneva</dc:creator>
  <dc:description/>
  <cp:keywords/>
  <dc:language>en-US</dc:language>
  <cp:lastModifiedBy>Zasedatelna</cp:lastModifiedBy>
  <dcterms:modified xsi:type="dcterms:W3CDTF">2012-09-27T07:55:00Z</dcterms:modified>
  <cp:revision>18</cp:revision>
  <dc:subject/>
  <dc:title/>
</cp:coreProperties>
</file>