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380836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2-8</w:t>
      </w:r>
      <w:r>
        <w:rPr>
          <w:b/>
          <w:sz w:val="32"/>
          <w:szCs w:val="32"/>
        </w:rPr>
        <w:t>/ 22.05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</w:t>
      </w:r>
      <w:r>
        <w:rPr/>
        <w:t xml:space="preserve">на лица, регистрирани от избирателните комисии за участие в избори </w:t>
      </w:r>
      <w:r>
        <w:rPr>
          <w:color w:val="000000"/>
          <w:szCs w:val="28"/>
        </w:rPr>
        <w:t xml:space="preserve">на 13.05.2012 г. </w:t>
      </w:r>
      <w:r>
        <w:rPr/>
        <w:t xml:space="preserve">за общински съветници в общ. Кюстендил; за кмет на кметство Дебелт, общ. Средец; за кмет на кметство Вълково, общ. Сандански; за кмет на кметство Струмешница, общ. Петрич; за кмет на кметство Габрене, общ. Петрич; за кмет на кметство Чудомир, общ. Лозница; за кмет на община Съединение. Проверени са 188 лица. </w:t>
      </w:r>
      <w:r>
        <w:rPr>
          <w:bCs/>
          <w:color w:val="000000"/>
          <w:szCs w:val="28"/>
        </w:rPr>
        <w:t>Сто тридесет и четири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Любомиров Кле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8.1983 г. е назначен за разузнавач; със заповед № 8/ 01.01.1989 г. е преназначен за ст. разузнавач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Кюстендил, издигнат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румов Куду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гослов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не Бонев Милков на 30.09.1986 г., регистриран на 09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не Бонев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, рег. бланка, съдържащи се в лично дело IА-1305 (Кн) МФ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Кюстендил, издигнат от </w:t>
            </w:r>
            <w:r>
              <w:rPr>
                <w:szCs w:val="28"/>
              </w:rPr>
              <w:t>ПП "ДЕМОКРАТИ ЗА СИЛ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Стоянов Стой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Гаврилов Котев на 30.07.1979 г., регистриран на 07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Гаврилов К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1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Документи от ръководил го щатен служител, рег. бланка, съдържащи се в лично дело IА-37952; рег. дневник; картон обр. 4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Кюстендил, издигнат от </w:t>
            </w:r>
            <w:r>
              <w:rPr>
                <w:szCs w:val="28"/>
              </w:rPr>
              <w:t>ПП "ДЕМОКРАТИ ЗА СИЛ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мил Стоянов Стой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Александров Сл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ролош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5.1966 г., регистриран 25.05.1966 г.; възстановен от полк. Григор Спасов Манчев на 12.06.1985 г., регистриран на 13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ригор Спасов Манчев; о. р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05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Кюстендил, издигнат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лчо Атанас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нстантинов на 24.03.1983 г., регистриран на 07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ГВ-РО-11 Г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</w:t>
            </w:r>
            <w:r>
              <w:rPr>
                <w:b/>
              </w:rPr>
              <w:t>обр. 4</w:t>
            </w:r>
            <w:r>
              <w:rPr/>
              <w:t xml:space="preserve"> и обр. 6; </w:t>
            </w:r>
            <w:r>
              <w:rPr>
                <w:b/>
              </w:rPr>
              <w:t>протокол рег. № КА-19(2) с предложение за унищожаване на дело IЯ-162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Кюстендил, издигнат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Василев 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чо Генчев на 02.11.1973 г., регистриран на 09.1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чо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ип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6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Кюстендил, издигнат от </w:t>
            </w:r>
            <w:r>
              <w:rPr>
                <w:sz w:val="24"/>
                <w:szCs w:val="24"/>
              </w:rPr>
              <w:t>КОАЛИЦИЯ "КЮСТЕНДИЛ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2-8</w:t>
    </w:r>
    <w:r>
      <w:rPr>
        <w:sz w:val="24"/>
        <w:szCs w:val="24"/>
      </w:rPr>
      <w:t>/ 22.05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3:00Z</dcterms:created>
  <dc:creator>m.boneva</dc:creator>
  <dc:description/>
  <cp:keywords/>
  <dc:language>en-US</dc:language>
  <cp:lastModifiedBy>Zasedatelna</cp:lastModifiedBy>
  <cp:lastPrinted>2012-05-17T12:28:00Z</cp:lastPrinted>
  <dcterms:modified xsi:type="dcterms:W3CDTF">2012-05-23T07:32:00Z</dcterms:modified>
  <cp:revision>10</cp:revision>
  <dc:subject/>
  <dc:title/>
</cp:coreProperties>
</file>