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47797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99/ 13.1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"УИНЕР БРОКЕР ИНТРА" АД, гр. Благоевград /обявено в ликвидация с решение от 01.12.1999г., прекратено на 02.09.2003г. поради вливане в „Булинтра“ АД, гр. София/.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5 лица. </w:t>
      </w:r>
      <w:r>
        <w:rPr>
          <w:bCs/>
          <w:color w:val="000000"/>
          <w:szCs w:val="28"/>
        </w:rPr>
        <w:t>За 1 лице (Приложение № 1) не са открити всички необходими данни и за него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0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нфедерация на независимите синдикати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Arial Unicode MS"/>
                <w:b/>
                <w:szCs w:val="28"/>
              </w:rPr>
              <w:t>Владимир Кири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азар Лардев на 07.04.1988 г., регистриран на 28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азар Лар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№ 3/ 1990 г. за определяне за унищожаване личното дело на Я/К "Лото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6.10.1992 г.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rFonts w:eastAsia="Arial Unicode MS"/>
          <w:b/>
          <w:szCs w:val="28"/>
        </w:rPr>
        <w:t>Владимир Кирилов Христ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еорги Йорданов Прегьов – член на управителен орган / управителен съвет от 03.04.1995 до 01.12.199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99/ 13.1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7:00Z</dcterms:created>
  <dc:creator>m.boneva</dc:creator>
  <dc:description/>
  <cp:keywords/>
  <dc:language>en-US</dc:language>
  <cp:lastModifiedBy>comdos</cp:lastModifiedBy>
  <cp:lastPrinted>2016-12-13T12:01:00Z</cp:lastPrinted>
  <dcterms:modified xsi:type="dcterms:W3CDTF">2016-12-13T10:01:00Z</dcterms:modified>
  <cp:revision>3</cp:revision>
  <dc:subject/>
  <dc:title/>
</cp:coreProperties>
</file>