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0247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96/ 13.1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вог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21 лица. Чети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гоя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ов на 20.08.1955 г., регистриран на 05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ов; ст. лейт. Иван Славов; о. р.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075/ 1962 г. с предложение за унищожаване лично и работно дело ІА-2760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Огоя от 10.12.1991 г. до 14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ко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ковдол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ю Стоев Атанасов на 03.11.1961 г., регистриран на 17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ю Стоев Атанасов; о. р. Стамен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840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Еленовдол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Рад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ог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Г. Александров на 15.12.1988 г., регистриран на 20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Г.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вог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242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реслав Асен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3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Киров на 08.06.1970 г., регистриран на 18.06.197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Киров; Цено Млад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воге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79/ 1990 г. за унищожаване на дело IЯ-339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Своге от 1990 г. до 08.10.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5.10.1991 г. до 29.10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Василе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з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вог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1134/ 05.04.1966 г. е назначен за разузнавач; със заповед № 1471/ 29.04.1968 г. е преназначен за ст. разузнавач; със заповед № 4763/ 10.10.1968 г. е преназначен за ст. разузнавач ІІ степен; със заповед № І-342/ 30.01.1973 г. е преназначен за разузнавач ІІ степен; със заповед № 411/ 31.05.1975 г. е преназначен за разузнавач І степен; със заповед № 313/ 30.03.1976 г. е преназначен за зам. н-к на отделение; със заповед № 454/ 26.01.1981 г. е изпратен на 3 месечен курс в КГБ-Москва; със заповед № К-318/ 13.01.1983 г. е преназначен за н-к на РУ на МВР; със заповед № К-4018/ 13.12.1988 г. е преназначен за н-к на Об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фор Асен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сел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адко Василев Манолов на 10.12.1982 г., регистриран на 16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адко Василе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воге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451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фор Асенов С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96/ 13.1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7:00Z</dcterms:created>
  <dc:creator>m.boneva</dc:creator>
  <dc:description/>
  <cp:keywords/>
  <dc:language>en-US</dc:language>
  <cp:lastModifiedBy>comdos</cp:lastModifiedBy>
  <cp:lastPrinted>2016-12-13T11:50:00Z</cp:lastPrinted>
  <dcterms:modified xsi:type="dcterms:W3CDTF">2016-12-13T09:51:00Z</dcterms:modified>
  <cp:revision>6</cp:revision>
  <dc:subject/>
  <dc:title/>
</cp:coreProperties>
</file>