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9457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5/ 13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амоко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4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Органът по чл. 21, ал. 2 (</w:t>
      </w:r>
      <w:r>
        <w:rPr>
          <w:szCs w:val="28"/>
        </w:rPr>
        <w:t>кметът на общ. Самоков – Владимир Георгиев</w:t>
      </w:r>
      <w:r>
        <w:rPr>
          <w:bCs/>
          <w:color w:val="000000"/>
          <w:szCs w:val="28"/>
        </w:rPr>
        <w:t>) не предостави списък на общинските народни съветници до 1990 г. и на общинските съветници в периода от 1991 г. до 1995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Никол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Чавдаров на 22.03.1985 г., регистриран на 28.03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Чавд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II отд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</w:t>
            </w:r>
            <w:r>
              <w:rPr>
                <w:b/>
              </w:rPr>
              <w:t>обр. 6</w:t>
            </w:r>
            <w:r>
              <w:rPr/>
              <w:t xml:space="preserve">; протокол № 88/ 1990 г. за унищожаване на лично дело IА-309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7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Застрахователна компания "ТУР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Симеонов Голем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 на 17.06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 обр. 4 – 2 бр.; работно дело IР-7487; протокол № 95/ 1990 г. с предложение за унищожаване на лично дело IО-196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Самоков от м. февруари 1995 г. до м. октомври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имов Б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Николов Груев на 19.12.1984 г., регистриран на 24.1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Николов Груев; о. р. Валери Коев; о. р. Слави Протог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 – ДС, отдел 02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ег. дневник; лично дело  ІА-35738; работно дело І Р- 16528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оповяне от м. октомври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Симов Бе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Гуцалск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окръжно управление на МВР - 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1064/15.03.1984 г. е назначен за разузнавач; със заповед 3948/17.10.1986 г. е назначен за зам.-началник на РУ на МВР по ДС – Самоков; със заповед 266/31.01.1989 г. е назначен за зам.-началник на Общинско управление на МВР – Само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Георгиев Тудж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дар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. Ризов на 04.11.1967 г., регистриран на 11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.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1721 и в работно дело ІР-515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ведарци от м. ное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5/ 13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1:00Z</dcterms:created>
  <dc:creator>m.boneva</dc:creator>
  <dc:description/>
  <cp:keywords/>
  <dc:language>en-US</dc:language>
  <cp:lastModifiedBy>comdos</cp:lastModifiedBy>
  <cp:lastPrinted>2016-12-13T11:35:00Z</cp:lastPrinted>
  <dcterms:modified xsi:type="dcterms:W3CDTF">2016-12-13T09:36:00Z</dcterms:modified>
  <cp:revision>6</cp:revision>
  <dc:subject/>
  <dc:title/>
</cp:coreProperties>
</file>