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0770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4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рав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5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Правец – Никола Нит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Бож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ул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Василев Мартинков на 08.10.1982 г., регистриран на 2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Василев Мартинков; о. р. Петър Сини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СГУ на МВР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92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ин Божк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 на 07.05.1981 г., регистриран на 21.05.1981 г.; възстановен от ст. лейт. Иван Василев Бочев и регистриран на 0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; ст. лейт. Иван Василе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39; рег. дневник – 2 бр.; картони – обр. 4 – 4 бр. и обр. 6; протокол рег. № 46/ 04.04.1990 г., че следва да бъде унищожено работно дело IР-104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05.1992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румов Коз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 на 05.12.1986 г., регистриран на 18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831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Крумов Коза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Или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чев на 03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52/ 27.03.1990 г. за унищожаване материалите на Я/К "Орех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Ненчев Нен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 на 19.11.1984 г., регистриран на 13.12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я го щатен служител; рег. бланка; рег. дневник; картони - обр. 4 и обр. 6; лично дело IА-3290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ка Иванова Атанасова-Йовче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пян, обл. Софийс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 на 14.12.1983 г., регистрирана на 19.12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 обр. 4; лично дело IА- 3634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/ 02.02.1972 г. е назначен за разузнавач V степен; със заповед № 4518 13.06.1972 г. е преназначен за разузнавач II степен; със заповед № 0148/ 04.03.1974 г. е преназначен за разузнавач I степен; със заповед № 044/ 15.01.1976 г. е преназначен за разузнавач III степен; със заповед № 242/ 23.03.1978 г. е преназначен за зам. н-к отделение в III отдел; със заповед № К-5468/ 16.12.1983 г. е преназначен за н-к отделение в III отдел; със заповед № 728/ 22.07.1988 г. е преназначен за н-к отделение в 4 отдел; със заповед № К-290/ 30.0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Петро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ска Лакавица, обл. Софийс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 на 12.06.1981 г., регистриран на 17.06.198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; Енчо Гавет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Ботевград, отделение ДС 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 го щатен служител; рег. дневник; картони - обр. 4 – 2 бр. и обр. 6; лично дело IА-3507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ено Васил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София-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 на 08.06.1968 г., регистриран на 21.06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на ДС - /ВКР/ - II армия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щински народен съветник до 1990 г.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мет на кметство Разлив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Цено Василев 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танас Василев Атанас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тон Иванов Це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ил Златев Петков - председател на ИК на община Правец до 01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Василев Петр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чо Тодоров Иванов - общински съветник от 1992 г. до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4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0:00Z</dcterms:created>
  <dc:creator>m.boneva</dc:creator>
  <dc:description/>
  <cp:keywords/>
  <dc:language>en-US</dc:language>
  <cp:lastModifiedBy>comdos</cp:lastModifiedBy>
  <cp:lastPrinted>2016-12-13T11:27:00Z</cp:lastPrinted>
  <dcterms:modified xsi:type="dcterms:W3CDTF">2016-12-13T09:28:00Z</dcterms:modified>
  <cp:revision>7</cp:revision>
  <dc:subject/>
  <dc:title/>
</cp:coreProperties>
</file>