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6981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91/ 06.1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Българско национално радио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430 лица. Сто осем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 г. 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н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Цветан Бузовски на 09.10.1981 г., регистриран на 16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Цветан Бузовски; о. р. Стр.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С, управление </w:t>
            </w:r>
            <w:r>
              <w:rPr>
                <w:szCs w:val="28"/>
                <w:vertAlign w:val="subscript"/>
              </w:rPr>
              <w:softHyphen/>
            </w:r>
            <w:r>
              <w:rPr>
                <w:szCs w:val="28"/>
              </w:rPr>
              <w:t>VI-IХ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Сим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 редактор (член на редакционен съвет) от 01.05.2001 г. до 30.11.200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говорен редактор (член на редакционен съвет) от 01.12.2007 г. до 31.05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анета Илиева Ковач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Андреев Кирилов на 12.12.1989 г., регистрирана на 19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Андрее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ІА-3700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до 12.11.2002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09.12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анета Илиева Ковачк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Никол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Георгиев Дойчинов на 20.12.1963 г., регистриран на 26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Георгиев Дойчинов; о. р. Ив. Алексиев; о. р. П. Нинов; о. р. Петър Петров; о. р. Тодор Живков; о. р. Йордан Тодоров; 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-ІІ; ДС, управление V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3204; рег. дневник; картони – обр. 4 – 2 бр. и обр. 6; писмо вх. № 1015/ 27.02.1990 г. за унищожаване с протокол № 130/ 02.1990 г. личното и работното дело на "Пе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до 30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а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м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ветан Ангелов Бузовски на 23.12.1975 г., регистрирана на 3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ветан Ангелов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я щатен служител; разходен документ, отчетен от ръководилия я щатен служител; рег. бланка; рег. дневник; картони обр. 4 – 2 бр.; лично дело IА-24294; работно дело IР-9073; </w:t>
            </w:r>
            <w:r>
              <w:rPr>
                <w:b/>
              </w:rPr>
              <w:t>писмо вх. № 2865/ 16.07.1990 г. с искане "да бъдат заличени от всички картотеки на МВР данните за" "Цветанова</w:t>
            </w:r>
            <w:r>
              <w:rPr/>
              <w:t>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ентатор от 28.07.1992 г. до 30.09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а Динева Георг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 на 13.10.1981 г., регистрирана на 17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; о. р. Владимир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1990 г. с искане "да се унищожат регистрационните картони на" аг. "Зорн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до 01.0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– Съвет за електронни мед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а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Пагелски на 23.12.1983 г., регистриран на 06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Пагелски; лейт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1-01, управление 06-09-01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обр. 4 – 2 бр., обр. 6; работно дело IР-14243; писмо вх. № 1029/ 27.02.1990 г. за унищожаване с протокол № 235/ 07.01.1990 г. на личното и работното дело на аг. "Феник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оворен редактор (член на редакционен съвет) до 30.11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6/ 18.1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танасов Изми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0.10.1975 г., регистриран на 24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Цв. Кузовски; о. р. З. Петков; 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, управление VІ-ІХ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"Филип"; писмо вх. № 2865/ 16.03.1990 г. с искане "да бъдат заличени от всички картотеки на МВР данните за" агент "Филип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до 31.03.1996 г.</w:t>
            </w:r>
          </w:p>
          <w:p>
            <w:pPr>
              <w:pStyle w:val="Normal"/>
              <w:ind w:hanging="0"/>
              <w:rPr/>
            </w:pPr>
            <w:r>
              <w:rPr/>
              <w:t>Коментатор от 01.04.1996 г. до 31.08.1997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дактор (член на редакционен съвет) от 01.09.1997 г. до 25.05.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 г. – БНР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нце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Андрей Кирилов на 31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Андрей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картон обр. 1 – 2 бр.; дело Ф1, а.е. 4057; доклад на НРС рег. № RB102101-001-04/12-1722/ 08.09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член на редакционен съвет) от 01.05.1993 г. до 31.01.1996 г. и от 01.12.1997 г. до 31.07.2008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Дечко Дечев на 30.11.1984 г., регистриран на 1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Дечко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 и обр. 6; протокол № 74/ 1990 г. за унищожаване на лично дело IА-28697 и работно дело IР-142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говорен редактор (член на редакционен съвет) от 04.03.2013 г. до 04.09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ли Финков Ф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Юсуф И. Терзиев на 30.07.1973 г., регистриран на 08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Юсуф И. Терзиев; о. р. Петър Зоров; о. р. Димитър Георгиев Димитров; о. р. Огнян Несторов; о. р. Огнян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І-І, управление ІV-І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4247 и в работно дело ІР-11152 – 2 тома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до 10.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н на 10.01.1980 г., възстановен от о. р. Цветан Бузовски на 14.06.1989 г., регистриран на 03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Цветан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 дело IА-261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 (член на редакционен съвет) до 02.08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7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ов български университе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 Димитров Кр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Недялков на 18.04.1984 г., регистриран на 04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ай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Панайо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от 15.01.1993 г. до 01.11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ринка Веселинова Кавал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Петров Тръпков на 26.10.1989 г., регистрирана на 04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Петров Тръ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42 (Шн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предаване и редактор (член на редакционен съвет) в РРС-Шумен до 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п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джидим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иев Сарин на 13.12.1978 г., регистриран на 20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иев Сарин; о. р. Антон Стоянов Бандров; о. р. Калин Крумов Андреев; о. р. Славчо Цонев; о. р. Альоша Б. Капчин; о. р. Веселин Г. Кьосев; о. р. Маргарит Дел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обр. 4 – 2 бр. и образец "ВКР"; лично дело IА-36228; работно дело IР-175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в РРС-Благоевград от 16.02.1990 г. до 14.1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па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Шал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Евти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ън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Славотин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Николай Минев на 28.10.1987 г., регистриран на 05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Николай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ърговище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ви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; писмо вх. № 3166/ 1990 г. с искане да бъдат извадени и унищожени от общосправочната картотека заложените за аг. "Левитан" картони; писмо вх. № 3888/ 29.11.1990 г. за унищожаване с протокол рег. № КА 61/ 21.11.1990 г. личното дело на аг. "Левит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 (член на редакционен съвет) от 15.11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Екатери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а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н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Юлий Спасов Георгиев на 12.09.1984 г., регистрирана на 1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Юлий Спа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С, управление 02-06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кументи от ръководилия я щатен служител; рег. бланка; рег. дневник; картони обр. 4 – 2 бр.; лично дело IА-373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рши редактор (член на редакционен съвет) от 01.12.2013 г. до 30.06.201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Екатерин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а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анолова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Йорд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Антонов на 13.08.1981 г., регистриран на 27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Антонов; о. р. Владимир Спасов; о. р. Светлин Иванов; о. р. Петър Владимиров; о. р. Румен Вл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-IV-I; управление II-IV-II; СГУ на МВР-ДС-VI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у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 и обр. 6; писмо вх. № 2240/ 1990 г. с искане да се унищожат регистрационните картони на аг. "Лу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 (член на редакционен съвет) до 30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 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Валентин Стефанов на 30.03.1978 г., регистриран на 0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Валентин Стефанов; 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-V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м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Дам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 (член на редакционен съвет) от 01.10.1997 г. до 01.1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 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ар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рацимир Никифоров на 09.04.1987 г., регистриран на 27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06-09-01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Макси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регионално поделение от 01.04.2012 г. до 30.06.201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ен директор от 01.07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0/ 08.10.2008 г. СЕМ – Б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тод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, отдел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I-1970/ 24.06.1967 г. е назначен за разузнавач; със заповед № I-1478/ 06.03.196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 редактор (член на редакционен съвет) от 01.04.2001 г. до 17.10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6/ 18.1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 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ил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йт. Николай Иванов Гатев на 16.06.1977 г., регистриран на 22.06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 Николай Ива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-IV-I, управление 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 – обещание; собственоръчно написани агентурни сведения; документи за получени възнаграждения; разходни документи, отчетени от ръководил го щатен служител; рег. бланка; рег. дневник; картони обр. 4 – 2 бр.; лично дело IА-37164; работно дело IР-17966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 (член на редакционен съвет) до 15.04.1990 г. и от 01.12.1995 г. до 31.07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говорен редактор (член на редакционен съвет) от 01.12.2013 г. до 28.0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Мил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ри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ч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Пе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ослав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ева-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Илко Димитров Желязков на 11.11.1986 г., регистрирана на 2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Илко Димитров Желязков; о. р. Бой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ГУ на МВР-ДС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ржи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от ръководилия я щатен служител; рег. бланка; рег. дневник; картони – обр. 4 – 2 бр. и обр. 6; лично дело IА-324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 редактор (член на редакционен съвет) от 01.08.2008 г. до 06.02.2011 г. и от 01.01.201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говорен редактор (член на редакционен съвет) от 07.02.2011 г. до 31.12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яг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 на 01.06.1984 г., регистриран на 06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; о. р. Владимир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2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 1990 г. с искане "да се унищожат регистрационните картони" на аг. "Андр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от 04.03.1998 г. до 01.05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езлов на 06.09.1983 г., регистриран на 12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ез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4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919/ 21.02.1990 г. за унищожаване личното и работното дело на аг. "Жорж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и редактор (член на редакционен съвет) от 22.02.2001 г. до 30.04.2001 г.</w:t>
            </w:r>
          </w:p>
          <w:p>
            <w:pPr>
              <w:pStyle w:val="Normal"/>
              <w:ind w:hanging="0"/>
              <w:rPr/>
            </w:pPr>
            <w:r>
              <w:rPr/>
              <w:t>Отговорен редактор (член на редакционен съвет) от 01.07.2001 г. до 31.10.2001 г.</w:t>
            </w:r>
          </w:p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от 01.11.2001 г. до 31.03.2003 г. и от 01.02.2007 г. до 10.07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Владимиров Джо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хари Петков на 09.11.1982 г., регистриран на 02.12.1982 г.; възстановен от о. р. Александър Савов на 09.11.1987 г. и регистриран на 18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хари Петков; 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, управление VІ-І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товче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4736; рег. дневник – 2 бр.; картони – обр. 4 – 2 бр. и обр. 6 – 2 бр.; писмо вх. № 1029/ 27.02.1990 г. за унищожаване с протокол № 235/ 07.01.1990 г. личното и работното дело на агент "Братовче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до 10.03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 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оф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опова- Кара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Марин Стоянов Божков на 21.09.1988 г., регистрирана на 12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Марин Стоянов Божков; лейт. Жеко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и от ръководилите я щатни служители; рег. бланка; картони – обр. 1 – </w:t>
            </w:r>
            <w:r>
              <w:rPr>
                <w:b/>
                <w:szCs w:val="28"/>
              </w:rPr>
              <w:t>3 бр</w:t>
            </w:r>
            <w:r>
              <w:rPr>
                <w:szCs w:val="28"/>
              </w:rPr>
              <w:t>. и обр. 3; дело Ф1, а.е. 7000; доклад на НРС рег. № RB102101-001-04/12-1721/ 08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 (член на редакционен съвет) от 01.07.1993 г. до 09.12.2007 г. и от 01.01.2014 г. до 30.09.201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 редактор (член на редакционен съвет) от 01.10.2014 г. до 25.08.2016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, рег. № RB102101-001-04/12-1721/ 08.09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тои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т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Валентин Киров на 21.12.1987 г., регистриран на 2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Валентин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у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от ръководилия го щатен служител; рег. бланка; картони – обр. 1 – 2 бр. и обр. 3; дело Ф1, а.е. 6179; доклад на НРС рег. № RB102101-001-04/11-18600/ 22.10.2008 г.</w:t>
            </w:r>
            <w:r>
              <w:rPr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 редактор (член на редакционен съвет) от 01.08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 г. 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осто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оваков на 28.02.1988 г., регистриран на 01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170/ 07.05.1990 г. за унищожаване с протокол № 15/ 1990 г. делата на агент "Вас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и водещ на предаване в РРС-Шумен от 01.1999 г. до 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Том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прост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. Михайлов на 11.07.1973 г., регистриран на 14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. Михайлов; о. р. П. Пенев; о. р. Петко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 и обр. 6; писмо вх. № 2532/ 13.06.1990 г. с искане да бъдат заличени от всички картотеки данните за аг. "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ентатор от 10.04.1997 г. до 30.09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 (член на редакционен съвет) от 01.10.1997 г. до 30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Атанасов Да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Павлов на 17.12.1985 г., регистриран на 20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Павлов; о. р. Георги Сан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за унищожаване на лично дело IА-3111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от 04.03.1998 г. до 15.07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/ 21.11.2012 г. – Министерството на околната среда и водит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убавинка Николова Фили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ванов Чапкънов на 26.11.1982 г., регистрирана на 13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ванов Чапкънов; о. р. Тодор Христ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482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до 01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убавинка Николова Филип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91/ 06.1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4:00Z</dcterms:created>
  <dc:creator>m.boneva</dc:creator>
  <dc:description/>
  <cp:keywords/>
  <dc:language>en-US</dc:language>
  <cp:lastModifiedBy>comdos</cp:lastModifiedBy>
  <cp:lastPrinted>2016-12-06T12:52:00Z</cp:lastPrinted>
  <dcterms:modified xsi:type="dcterms:W3CDTF">2016-12-06T10:52:00Z</dcterms:modified>
  <cp:revision>19</cp:revision>
  <dc:subject/>
  <dc:title> РЕПУБЛИКА БЪЛГАРИЯ</dc:title>
</cp:coreProperties>
</file>