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449184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90/ 06.12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Пирдоп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88 лица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Иван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Цв. Минеков на 06.07.1970 г., регистриран на 16.07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Цв. Мин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КА 22/ 20.03.1990 г. за отделяне за унищожаване лично дело ІА-1174 (Пз); писмо вх. № А-17974/ 20.08.1999 г. с опис за унищожаване работно дело ІР-259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6.11.1995 г. до 15.09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Христов Пушк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ирдо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лин Стефанов Марковски на 18.06.1985 г., регистриран на 20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лин Стефанов Мар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Средног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2387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3.10.1991 г. до 12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Цвета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ирдо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Василев Бочуков на 14.10.1984 г., регистриран на 25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Василев Бочуков; лейт. П. Мута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Средног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4966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3.10.1991 г. до 22.10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й Цветанов Тодоров 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Георгиев Господ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ес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ветлин Стефанов Марковски на 16.12.1982 г., регистриран на 17.12.1982 г.; възстановен от о. р. Милчо Милчев на 25.04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ветлин Стефанов Марковски; о. р. Милчо Мил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Средногорие-ДС; ОУ на МВР-Пловдив; ДС, управление I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р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, рег. бланка, съдържащи се в лично дело IА-34 (Пд); рег. дневник; картони – обр. 4 – 5 бр. и обр. 6; работно дело IР-1455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3.10.1991 г. до 28.09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szCs w:val="28"/>
          <w:lang w:val="en-US"/>
        </w:rPr>
        <w:t>1</w:t>
      </w:r>
      <w:r>
        <w:rPr>
          <w:szCs w:val="28"/>
        </w:rPr>
        <w:t xml:space="preserve"> /едно/ лиц</w:t>
      </w:r>
      <w:r>
        <w:rPr>
          <w:szCs w:val="28"/>
          <w:lang w:val="en-US"/>
        </w:rPr>
        <w:t>e</w:t>
      </w:r>
      <w:r>
        <w:rPr>
          <w:szCs w:val="28"/>
        </w:rPr>
        <w:t>,</w:t>
      </w:r>
      <w:r>
        <w:rPr>
          <w:color w:val="000000"/>
          <w:szCs w:val="28"/>
        </w:rPr>
        <w:t xml:space="preserve"> данните за ко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90/ 06.12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3:00Z</dcterms:created>
  <dc:creator>m.boneva</dc:creator>
  <dc:description/>
  <cp:keywords/>
  <dc:language>en-US</dc:language>
  <cp:lastModifiedBy>comdos</cp:lastModifiedBy>
  <cp:lastPrinted>2016-12-06T12:16:00Z</cp:lastPrinted>
  <dcterms:modified xsi:type="dcterms:W3CDTF">2016-12-06T10:17:00Z</dcterms:modified>
  <cp:revision>7</cp:revision>
  <dc:subject/>
  <dc:title/>
</cp:coreProperties>
</file>