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7676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Колеж по телекомуникации и пощ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 пол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 на 24.08.1971 г., регистриран на 0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5603; рег. дневник; картони – обр. 4 – 2 бр.; протокол № 96/ 1990 г. с предложение за унищожаване на лично дело IО-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та национална телевизия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лип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 на 01.02.1973 г., регистриран на 05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; лейт. Михаил Петков Бозаров; лейт. Свилен Нико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обр. 1 – 2 бр. и обр. 3; дело 10-328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17.01.2006 г. до 18.0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Стеф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. Колев на 14.01.1980 г., регистриран на 0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338 и в работно дело IР-1804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ръководител катедра от 14.09.2009 г. до 15.04.201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5.04.2011 г. до 03.02.2012 г.</w:t>
            </w:r>
          </w:p>
          <w:p>
            <w:pPr>
              <w:pStyle w:val="Normal"/>
              <w:ind w:hanging="0"/>
              <w:rPr/>
            </w:pPr>
            <w:r>
              <w:rPr/>
              <w:t>Зам. ректор от 03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гнат Стефанов Ст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4:00Z</dcterms:created>
  <dc:creator>m.boneva</dc:creator>
  <dc:description/>
  <cp:keywords/>
  <dc:language>en-US</dc:language>
  <cp:lastModifiedBy>m.boneva</cp:lastModifiedBy>
  <dcterms:modified xsi:type="dcterms:W3CDTF">2012-09-21T06:33:00Z</dcterms:modified>
  <cp:revision>4</cp:revision>
  <dc:subject/>
  <dc:title/>
</cp:coreProperties>
</file>