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7299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84/ 29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</w:t>
      </w:r>
      <w:r>
        <w:rPr>
          <w:szCs w:val="28"/>
        </w:rPr>
        <w:t>Приложение № 1 – 482 длъжници. За 117 длъжници по бюлетина липсват данни за идентификацията им. Проверени са 780 лица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ет лица </w:t>
      </w:r>
      <w:r>
        <w:rPr>
          <w:bCs/>
          <w:szCs w:val="28"/>
        </w:rPr>
        <w:t>не подлежат</w:t>
      </w:r>
      <w:r>
        <w:rPr>
          <w:bCs/>
          <w:color w:val="000000"/>
          <w:szCs w:val="28"/>
        </w:rPr>
        <w:t xml:space="preserve"> на проверка по силата на чл. 26, ал. 4 от Закона. За 25 лица (Приложение № 2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ТБ "КРИСТАЛБАНК" АД, гр. Мадан ("КРИСТАЛБАНК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ЮЛИМЕКС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оянов Сто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6/ 15.02.1975 г. е назначен за разузнавач III степен; със заповед № 780/ 11.11.1977 г. е преназначен за разузнавач II степен; със заповед № 712/ 02.10.1978 г. е преназначен за инспектор IV степен; със заповед № 400/ 05.02.1979 г. е преназначен за н-к отделение; със заповед № 2770/ 01.07.1981 г. е изпратен на 3 месечен курс в КГБ-Москва; със заповед № 3338/ 03.08.1981 г. е преназначен за зам. н-к по ДС на РУ на МВР-Кремиковци; със заповед № 5540/ 29.12.1983 г. е преназначен за н-к РУ на МВР-Кремиковци; със заповед № 2928/ 05.09.1989 г. е преназначен за н-к VIII ОбУ на МВР; със заповед № 4314/ 08.10.1990 г. е преназначен за зам. директор на СДВР и н-к управление оператив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АКСКОМ - ХОЛД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color w:val="000000"/>
          <w:szCs w:val="28"/>
        </w:rPr>
        <w:t xml:space="preserve">-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 Со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4.03.1975 г.; възстановен на 20.03.1985 г. и регистриран на 27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гнат Илиев Чупетловски; кап. Вълчо Янакиев Колев; о. р. Иван Димов; полк. Адриян Дойчинов; кап. Валентин Ив. Величков лейт. Димитър Иванов Ро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ПГУ-IV; СГУ на МВР-ДС-II-IV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ор; Асенов;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дело Ф1, а.е. 4238 – 3 тома, в лично дело IА-36932 и в работно дело IР-17858 – 3 тома; рег. дневник – 2 бр.; картони – обр. 1 – 3 бр., обр. 3 – 2 бр.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СПА" ООД, гр. Пра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  Сонер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ус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омчилгра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; със заповед № 210/ 26.01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8"/>
              </w:rPr>
            </w:pPr>
            <w:r>
              <w:rPr/>
              <w:t>Член на управителен орган /Общо събрание/ - съдружник във фирма – длъжник – "ДИТЕЛ АГРО" ООД, гр. София ("ДИТЕЛ АГРО" ЕОО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АЛУКОМ" АД, гр. Плевен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Член на управителен орган /Съвет на директорите/ - на фирма –длъжник – "БАЛКАНКАР ХОЛДИНГ" ЕАД, гр. София ("БАЛКАНКАР ХОЛДИНГ" АД – по бюлетина)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ФИНАНСОВА - БРОКЕРСКА КЪЩА 105" ООД, гр. София ("ФБК 105" – по бюлетина)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о. Иван Спасов Фетваджиев на 06.11.1979 г., регистриран на 30.11.1979 г.; регистриран в ПГУ на 19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; о. р. Николай Дойчинов; ст. лейт. Тодор Тодоров;  о. р. Владимир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V; ПГУ, СГУ на МВР-ДС-V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2789 и в дело Ф1, а.е. 5378; рег. дневник – 2 бр.; картони – обр. 1 – 2 бр., обр. 3,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ПРЕЦИЗ " ЕАД, гр. Монтана (ДФ "ПРЕЦИЗ МОНТАНА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Христов 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Добрев Гунчев на 05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Добрев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795 (Вн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КОЧО ЧЕСТЕМЕНСКИ" А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 на 16.08.1988 г., регистриран на 23.08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Зла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, отдел ДС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1782 (Пз); писмо вх. № А-17974/ 20.08.1999 г. за унищожаване на работното дело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ЕР ВИАС" ООД,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Васи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л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иг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0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т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7.12.1976 г., регистриран на 13.01.1977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Иван Спасов; о. р. Боне Симеон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; СГУ на МВР-ДС-II-V; СГУ на МВР-ДС-VI-V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ко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съдържащи се в работно дело IР-9632; рег. дневник; картони – обр. 4 – 2 бр.; протокол № 81/ 1990 г. за унищожаване лично дело IА-26308 и работно дело IР-9632 (налично)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ХОЛДИНГ ГРУП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ХОЛДИНГ ГРУП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5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о-американска кредитн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3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Ей Ай Джи България Застрахователно дружество" Е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ьо Стоя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 на 24.06.1986 г., регистриран на 2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31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ДВИЖЕНИЕ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9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ТБ </w:t>
      </w:r>
      <w:r>
        <w:rPr>
          <w:b/>
        </w:rPr>
        <w:t>"Кредит експрес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8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чев Кинк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8 г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3 отделение-гр. Елин Пелин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Резашк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„Мегаком“ ЕООД -  член на управителен орган /Съвет на директорите/ - на фирма –длъжник – "БАТС – Българска автотранспортна компания" АД, гр. София ("БАТС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Цонк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рай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1158/ 30.12.1986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 длъжник "ГРИМЕКС ГРУП" ООД, гр. София ("ГРИМЕКС ХОЛДИНГ ГРУП" АД – по бюлетина);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ГРУП" АД, гр. София ("ГРИМЕКС ХОЛДИНГ ГРУП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Мираз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вор Димитров Капитанов на 24.07.1985 г., регистриран 01.08.1985 г.; възстановен от ст. лейт. Михаил Иванов Михайлов и регистриран на 23.05.1989 г.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вор Димитров Капитанов; ст. лейт. Михаил Иванов Михайлов; о. р. Константин Гребе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, управление ІІ-VІ-ІІІ, управление ІV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ІА-36568 и в работно дело ІР-16112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– ЕТ "ФРУВЕКОМ-ГЕОРГИ МИРАЗЧИЕВ", гр. София (ЕТ "ФРУВЕКОМ МИРАЗЧИЕВ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Атанасов Миразч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е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 на 26.03.1976 г., регистриран на 07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Вълков Косев; Георги Горанов; о. р. Димитър Льонов; о. р. Д.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, управление ІІІ-ХІ-VІ; ОУ на МВР-Благоевград-ДС-Петрич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330 (Бл); протокол № 2/ 1990 г. за унищожаване работно дело ІР-195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ГРОЮГ 94" ООД, гр. Пет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Миков Банов на 12.12.1975 г., регистриран на 2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Миков Банов; о. р. В. Димитров; о. р. Огнян Кръстев; о. р. Иван Петков; о. р. Огнян Асенов; о. р. Олег М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нди; Б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435 (Вд); рег. дневник; картони – обр. 4 – 5 бр.; протокол рег. № 13/ 19.04.1990 г. с предложение за унищожаване работно дело ІР-88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МАЖИНОАР" ООД, гр. Видин ("МАЖИНОАР" Е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90"/>
      </w:tblGrid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>
          <w:trHeight w:val="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9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>
          <w:trHeight w:val="9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>
          <w:trHeight w:val="12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 – длъжник – ТБ "ЕЛИТ" АД, гр. София  ("ЕЛИТБАНК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6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>– "</w:t>
      </w:r>
      <w:r>
        <w:rPr>
          <w:b/>
          <w:szCs w:val="28"/>
        </w:rPr>
        <w:t>Ели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-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П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7.08.1984 г., регистриран на 06.09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720; рег. дневник; картони – обр. 1 – 2 бр. и обр. 3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ПРЕЦИЗ " ЕАД, гр. Монтана (ДФ "ПРЕЦИЗ МОНТАНА"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Тодор Славчев Антов на 13.10.1979 г., регистриран на 25.10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Славчев Антов; о. р. Стефан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; ОУ на МВР-Михайлов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от ръководил го щатен служител, рег. бланка, съдържащи се в лично дело ІА-204 (Мх) и в работно дело ІР-10551; рег. дневник; картони – обр. 4 – 2 бр. и обр. 6; писмо вх. № 2018/ 25.04.1990 г. за унищожаване с протокол рег. № 372/ 02.03.1990 г. личното и работното дело на "Саш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- съдружник във фирма  - длъжник – КФ "АСЯ 90", с. Делина, общ. Златар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мал Садик Сад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на 29.05.1985 г., регистриран на 0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23/ 28.05.1990 г. с искане "да бъдат заличени от всички картотеки на ДС данните за"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ДЖЕЙ ЕН ЕС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йно Йотов Цве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усен, Софийска обла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 на 22.07.1982 г., регистриран на 10.08.198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; о. р. Янко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30187 и работно дело IР-1259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ЕДИКЕТ" ЕАД, гр. Етрополе ("МЕДИК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Борисов Гюров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9 г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ГРУП" АД, гр. София ("ГРИМЕКС ХОЛДИНГ ГРУП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обособени части  от държавни и общински предприятия -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Митк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54/ 24.02.1984 г. е назначен за разузнавач; със заповед № 2082/ 29.12.1984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ИРИС 92" АД, гр. Русе ("ИРИС 92" ОО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исмо вх. № 912/ 20.02.1990 г. за унищожаване делото на СС "Спец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МИИТЕКС" ООД, гр. Силистра ("МИЙТЕКС СИЛИСТРА" 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мет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ушанов Иванов   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2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тинец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Стоилов на 27.09.1969 г., регистриран на 30.09.1969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; ВГУ-Х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то на Я/К "Банка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СЕРДИКОМ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яне, обл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 на 17.04.1973 г., регистриран на 05.05.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88 (Бс) МФ; рег. дневник; картони – обр. 4 – 2 бр. и обр. 6; протокол рег. № С 194/ 09.04.1990 г. с предложение за унищожаване работно дело ІР-730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ТУРИСТСНАБКОМЕРС" ЕАД, гр. София ("ТУРИСТСНАБКОМЕРС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Димитров Игн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Христов на 21.12.1967 г., регистриран на 22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52 (Пд) МФ; рег. дневник; картони – обр. 4 - 5 бр.; писмо вх. № И 2027/ 12.10.2007 г. за унищожаване на работно дело IР-968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ТБ "КРИСТАЛБАНК" АД, гр. Мадан ("КРИСТАЛБАНК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Асе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лчов Павлов на 14.08.1986 г., регистриран на 20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Илч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042 (Кн) МФ; рег. дневник; картони – обр. 4 – 6 бр. и обр. 6; протокол рег. № КА-18/ 11.06.1990 г. за унищожаване работно дело ІР-811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- съдружник във фирма  - длъжник – КФ "ЕМИСИ"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Николов Йоцев  на 07.07.1986 г., регистриран на 09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Николов Йоцев; ст. лейт. Валери Харалампиев; лейт. Чавдар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, документи от ръководили го щатни служители, съдържащи се в дело </w:t>
            </w:r>
            <w:r>
              <w:rPr>
                <w:szCs w:val="28"/>
              </w:rPr>
              <w:t xml:space="preserve">Ф1, а.е. 6221; </w:t>
            </w:r>
            <w:r>
              <w:rPr/>
              <w:t>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МИРАКЪЛ ЕКСПРЕС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н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я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 на 10.12.1975 г., регистриран на 18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; о. р. Ст.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 и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КА-498/ 13.04.1990 г. с предложение за унищожаване работно дело ІР-141 (Хс); протокол рег. № КА-552/ 27.05.1990 г. за унищожаване лично дело ІА-128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"МАДЖАРОВО" ЕООД, гр. Маджарово ("МАДЖАРОВО" ООД – по бюлетина); 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АДЖАРОВО" ЕАД, гр. Маджарово ("МАДЖАРОВО" 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ДФ  "БАЛКАНКАР", гр. София ("БАЛКАНКАР ХОЛДИНГ" АД – по бюлетина)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БАЛКАНКАР ХОЛДИНГ" ЕАД ("БАЛКАНКАР ХОЛДИНГ" АД – по бюлетина)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БАЛКАНКАР ХОЛДИНГ" ЕАД, гр. София ("БАЛКАНКАР ХОЛДИНГ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анаилов Коста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 на 29.06.1982 г., регистриран на 15.07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; о. р. Ангел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27 (См) МФ; рег. дневник; картони – обр. 4 – 5 бр.; протокол рег. № С 33/ 14.05.1991 г. за унищожаване на работно дело IР-1062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; Управителен съвет/ на банка – длъжник - ТБ "КРИСТАЛБАНК" АД, гр. Мадан ("КРИСТАЛБАНК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3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дозем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ладимир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 на 18.03.1986 г., регистриран на 28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; о. р. Александър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ІА-37671; рег. дневник; картони –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- съдружник във фирма  - длъжник – КФ "ДИМИКЕР", гр. 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Владимиров Пър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Леон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управление ІІІ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Резашки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К-930/ 24.03.1980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ХОЛДИНГ ГРУП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Пел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9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 на 25.10.1988 г., регистриран на 10.11.1988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пиридон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2282/ 18.05.1990 г. за унищожаване личното и работното дело на "Стефан"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- "ТОП ШОП" ООД, гр. Горна Оряховица ("ТОП ШОП" ЕООД – по бюлетина);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ТОП ШОП" ЕООД, гр. Горна Оряхо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Димитров По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 на 29.09.1981 г., регистриран на 1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; ст. лейт. Огнян Иванов Пе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лично и в работно дело Ф1, а.е. 777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–длъжник  - "Частна земеделска и инвестиционна банка" АД, гр. София  ("ЧЗИБ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Йорд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72/ 23.10.1976 г. е назначен за разузнавач ІІІ степен; със заповед № 94/ 10.07.1979 г. е преназначен за разузнавач; със заповед № 26/ 26.02.1980 г. е преназначен за н-к на група; със заповед № 159/ 01.09.1980 г. е преназначен за зам. н-к на отделение; със заповед № 24/ 04.01.1982 г. е преназначен за н-к на отделение; със заповед № 2040/ 03.06.1985 г. е преназначен за зам. н-к на отделение; със заповед № 508/ 21.02.1989 г. е изпратен на 2 месечен курс в КГБ-ССС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- "ЧЕРНАТА КОТКА - ЛС" ЕООД, гр. Сам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 на 10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А-І; управление ІV-ІІ-І-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72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- "СВИЛОЗА" АД, гр. Свищов (ЕТ "СВИЛОЗА" - 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Даке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на 01.11.1974 г., регистриран на 09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; о. р. Георги Мурджев; о. р. Александър Ц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ІІІ, ВГУ-Х-І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заличаване данните за "Стеф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АЛУКОМ" ЕАД, гр. Плевен (“АЛУКОМ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 на 24.03.1987 г., регистриран на 27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; о. р. Радослав 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II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184; рег. дневник; картони –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АКСКОМ - ХОЛД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Стоя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Валенти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ІІ отдел;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07.06.1982 г. е назначен за разузнавач; със заповед № 197/ 27.08.1986 г. е преназначен за ст. разузнавач; със заповед № 203/ 09.10.1986 г. е преназначен за ст. разузнавач в управление ІV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– длъжник - "Частна земеделска и инвестиционна банка" АД, гр. София  ("ЧЗИБ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Злат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158/ 30.12.1986 г. е преназначен за инспектор; със заповед № 130/ 17.02.1988 г. е преназначен за зам. н-к на отделение; със заповед № 284/ 30.03.1989 г. е преназначен за н-к на отделение; със заповед № К-3508/ 23.10.1989 г. е изпратен на 3 месечен курс за ръководни кадри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 длъжник "ГРИМЕКС ГРУП" ООД, гр. София ("ГРИМЕКС ХОЛДИНГ ГРУП" АД – по бюлетина);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 "ГРИМЕКС ГРУП" АД, гр. София ("ГРИМЕКС ХОЛДИНГ ГРУП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Мил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І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64/ 28.03.1979 г.- е назначен за разузнавач ІІІ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- длъжник  - "КФМ КЪМПАНИ" ООД, гр. Велико Търново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дноличен собственик и управител на фирма – длъжник - "АМП- КЪМПАНИ" ЕООД ("КФМ КЪМПАНИ" ООД – по бюлетин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йков Дъ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 на 19.11.1964 г., регистриран на 27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и работно дело ІА-32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ТУРИСТСНАБКОМЕРС" ЕАД, гр. София ("ТУРИСТСНАБКОМЕРС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Иванов Х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сарб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5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ъ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"Осъм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ЕЛПИДА 3" ООД, гр. София ("ЕЛПИДА 3" ЕОО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7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Креди Агрикол България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етоди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3/ 03.11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ЮЛИМЕКС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І степен; със заповед № 62/ 13.04.1972 г. е преназначен за разузнавач ІІІ степен; със заповед № 380/ 20.08.1975 г. е преназначен за разузнавач ІІ степен; със заповед № 250/ 15.12.1981 г. е преназначен за ст. разузнавач; със заповед № 223/ 17.08.1983 г. е преназначен за зам. н-к на отделение; със заповед № 1522/ 12.05.1987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Т "ПЕТЪР МИЛЕВ - П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К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но Христозов на 30.10.1989 г., регистриран на 04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но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8-А/ 15.06.1990 г. за унищожаване личното и работното дело на "Фре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– "5 К" ООД, гр. Пловдив ("5 К ПЕТЪР КАСЕВ" ООД – по бюлетина);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-  "5 К" ЕООД ("5 К ПЕТЪР КАСЕВ" 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Димитров Кас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- на фирма –длъжник –"БАТС – Българска автотранспортна компания" АД, гр. София ("БАТС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гелов Десп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, управ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5/ 27.10.1959 г. е назначен за мл. разузнавач; със заповед № 1438/ 16.09.1962 г. е изпратен за 2 години в разузнавателна школа в СССР; със заповед № 1145/ 15.11.1962 г. е преназначен за мл. разузнавач в управление І; със заповед № 99/ 05.09.1964 г. е преназначен за разузнавач; със заповед № 172/ 01.12.1965 г. е преназначен за ст. разузнавач; със заповед № 268/ 12.10.1968 г. е преназначен за разузнавач ІV степен; със заповед № 265/ 01.09.1969 г. е преназначен за инспектор ІV степен; със заповед № 210/ 01.07.1970 г. е преназначен за зам. н-к на отделение; със заповед № 230/ 16.05.1979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ЮЛИМЕКС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color w:val="000000"/>
          <w:szCs w:val="28"/>
        </w:rPr>
        <w:t xml:space="preserve">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сенов Дук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 на 27.09.1985 г., регистриран на 23.10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йко Георгиев Иванов; о. р. Док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II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9942 и в работно дело IР-15676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ЕЛПИДА 3" ООД, гр. София ("ЕЛПИДА 3" ЕОО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Апосто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6/ 05.02.1968 г. е назначен за мл. разузнавач; със заповед № 65/ 14.10.1968 г. е пре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РОДОПА ШУМЕН" ЕАД, гр. Шумен ("РОДОПА ШУМЕН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5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е училище по застраховане и финанс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нчев Габр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 на 15.12.1970 г., регистриран на 24.12.1970 г.; вербуван в ПГУ на 11.03.1971 г., регистриран на 11.03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хайлов Ра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едложение рег. № 515/ 20.02.1990 г. за заличаване на дело "Ганев" № 8051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СВИЛОЗА" ЕАД, гр. Свищов (ЕТ "СВИЛОЗА"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9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щ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4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АПОЛО и БОЛКАН К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дислав Стеф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Несторов Борисов на 30.10.1985 г., регистриран на 04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Несто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"И"-ХІ-V, управление ІV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330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– ЕТ "РОДИС -РОДИСЛАВ СТЕФАНОВ", гр. София (ЕТ "РОДИС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одислав Стефано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хн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04.07.1986 г., регистрирана на 10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3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бланка; рег. дневник; картони – обр. 4 – 2 бр., обр. 6; лично дело IА-29877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  - "ТУРИСТСНАБКОМЕРС" ЕАД, гр. София ("ТУРИСТСНАБКОМЕРС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ойче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32/ 01.03.1978 г. е преназначен за разузнавач III степен към ПГУ; със заповед № 319/ 26.06.1979 г. е изпратен за 10 месеца и 10 дни в разузнавателната школа на КГБ-СССР; със заповед № 524/ 06.10.1980 г. е преназначен за разузнавач; със заповед № 464/ 15.06.1985 г. е преназначен за ст. разузнавач; със заповед № 1063/ 31.12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– ЕТ "СЛАВЧО ДОЙЧЕВ КИСЬОВ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„Агробизнесбанк“ АД - член на управителен орган /Съвет на директорите/ - на фирма –длъжник – "БАТС – Българска автотранспортна компания" АД, гр. София ("БАТС" АД – по бюлетин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чо Дам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0/ 08.01.1991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ДИТЕЛ АГРО" ООД, гр. София ("ДИТЕЛ АГРО" Е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еликов Г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оск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Маникатов на 12.10.1988 г., регистриран на 1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Василев Маник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090 (Бл) и в работно дело ІР-2148 (Бл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– длъжник – "МАКСИМА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Великов Г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гое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омчил Кацарски на 06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омчил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1.03.1990 г. за отделяне за унищожаване работно дело ІР-483 (В.Т.); протокол рег. № 24/ 21.03.1990 г. за отделяне за унищожаване лично дело ІА-2840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-длъжник - ЕТ "РИС -СТЕФАН СТЕФАНОВ", гр. Стражица (ЕТ "РИС С.СТЕФАНОВ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Чанк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ов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4732/ 14.05.1990 г. за заличаване по отчета дело рег. № 77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ЕВРОТУР" ЕООД, гр. Бургас ("ЕВРОТУР СТОЙЧО ЯНЕВ" ЕООД – по бюлет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Чанк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ов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3768/ 01.11.1974 г. е назначен за разузнавач ІІІ степен; със заповед № 654/ 07.09.1977 г. е преназначен за разузнавач ІІ степен; със заповед № 115/ 26.08.1982 г. е преназначен за ст. разузнавач; със заповед № 86/ 11.06.1984 г. е преназначен за инспектор; със заповед № 168/ 12.12.1985 г. е преназначен за зам. н-к на отделение; със заповед № 1040/ 03.04.1987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ЕВРОТУР" ЕООД, гр. Бургас ("ЕВРОТУР СТОЙЧО ЯНЕВ" ЕОО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 на 17.10.1985 г., регистриран на 30.10.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 по линия на управление 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ен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 длъжник – "ЕЛПИДА 3" ООД, гр. София ("ЕЛПИДА 3" ЕООД – по бюлетин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7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о-френско застрахователно акционерно дружество "ЕЛИТ ИНС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. Кирков на 01.04.1986 г., регистриран на 08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. Кирков; о. р. Т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І, 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791/ 05.04.1990 г., че подлежат на унищожаване личното и работното дело на аг. "Реб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– "ЗММ - МИХАЙЛОВГРАД" ЕООД, гр. Михайловград /с последващо наименование "ПРЕЦИЗ" ЕООД, гр. Монтана/ (ДФ "ПРЕЦИЗ МОНТАНА" – по бюлетин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Мустафа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скотн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Величков на 06.12.1975 г., регистриран на 16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Величков; лейт. Димитър Иванов Ра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-ІV, СГУ на МВР-ДС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документ за получено възнаграждение, собственоръчно написани агентурни сведения, рег. бланка, съдържащи се в лично дело ІА-37023 и в работно дело ІР-17898 – 3 тома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Лице, посочено като едноличен търговец с фирма-длъжник – ЕТ </w:t>
            </w:r>
            <w:r>
              <w:rPr>
                <w:szCs w:val="28"/>
              </w:rPr>
              <w:t>"НОКЕР – ВАЛЕНТИН ЗАИМОВ", гр. София (ЕТ "НОКЕР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евзи Мустафа Сал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СД „Александър“ - член на управителен орган /Общо събрание/  - съдружник във фирма – длъжник – "ПЛОВДИВСКИ НОВИНИ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Маринов на 09.05.1968 г., регистриран на 20.05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ІА-1139 (Бл); протокол № 2/ 1990 г. за унищожаване работно дело ІР-76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ГРОЮГ 94" ООД, гр. Петр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2412/ 31.07.1974 г. е назначен за разузнавач ІІІ степен; със заповед № 342/ 22.11.1978 г. е преназначен за разузнавач ІІ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ГРОЮГ 94" ООД, гр. Пет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 с предложение за унищожаване на работно дело IР-1151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ТБ "КРИСТАЛБАНК" АД, гр. Мадан ("КРИСТАЛБАНК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Живк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- съдружник във фирма  - длъжник – КФ "ЖЕ ДЕ ЦЕ 777", гр. Добрич (СД "ЖЕ ДЕ ЦЕ 777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Биохим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</w:t>
      </w:r>
      <w:r>
        <w:rPr/>
        <w:t xml:space="preserve"> съгласно бюлетина на БНБ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13"/>
        <w:gridCol w:w="993"/>
        <w:gridCol w:w="1134"/>
        <w:gridCol w:w="567"/>
        <w:gridCol w:w="2268"/>
        <w:gridCol w:w="1134"/>
        <w:gridCol w:w="992"/>
      </w:tblGrid>
      <w:tr>
        <w:trPr>
          <w:trHeight w:val="10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тат от проверк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ица </w:t>
            </w:r>
            <w:r>
              <w:rPr>
                <w:rFonts w:cs="Arial" w:ascii="Arial" w:hAnsi="Arial"/>
                <w:sz w:val="18"/>
                <w:szCs w:val="18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хва       </w:t>
            </w:r>
            <w:r>
              <w:rPr>
                <w:rFonts w:cs="Arial" w:ascii="Arial" w:hAnsi="Arial"/>
                <w:sz w:val="18"/>
                <w:szCs w:val="18"/>
              </w:rPr>
              <w:t>в хил. неденоминирани лв.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61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 ПЕТЪР КА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25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 ИНТЕРНЕШЪН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22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ЕЛ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50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МА В.МАН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65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Р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4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 АЛ ИВАН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4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 АЛ ИВАН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8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6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ТРЕЙ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ЮГ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4,6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 32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098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66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3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У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У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2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М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,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3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1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 ТРАЯН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ИС ХРИСТОПУ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ИС ХРИСТОПУ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1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ЕНТ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29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УДА К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20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О ТОДОР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3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М В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04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ИКА КАТЯ МАР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6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7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7,94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47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31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85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ОВ МЕ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74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3,6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26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8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МЕЛА ГЕОРГИЕ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2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ОКОМЕРС Г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73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НОРА ТЕМЕНУГА АЛЕКС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5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5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8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ИЯНО АНГЕЛ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ГЕОРГИЕВ БОБИ Б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95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55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1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7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1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2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5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Б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,4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5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БУ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4,6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65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 ЮНИОН ТРАНС КЛ.Б 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2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15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 СОФ СТОЙНИЧ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8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33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4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ЕР 99 ПЛАМЕН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8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94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СТОЙКОВ ЕМ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53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 СИР РАДОСТИНА ДОБ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37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3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44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РТ КЪМП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94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СТРОИИН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6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36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ЕХНОЛ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8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НС Г.ВЕСЕЛ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СОЛА ВАЛЕРИ ГЪЛЪ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 ЗЕМЕД.И ПРОМИШЛ.Б/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О КАНАДСКИ ТЕХН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2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266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С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6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АРЕЛМ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4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1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ИРИЛ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63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57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М ОДИЕВ СКУМ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90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3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А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И ВАСИЛ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8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33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Н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1,4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3 98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0322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И ВЕНЕЛИН ЧОБ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87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63 В.ТУПА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50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2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25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ОНТР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5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25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ОНТР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88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И МАРИЯ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03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479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Х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4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9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ОБ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8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 ИНТЕРНЕШЪН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7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013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72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666 ИВАН И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26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РИЯ ШАР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19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ЪН БЪ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1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4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23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И ЖЕ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2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ИТ ЦЕЦКА ВАСИ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8/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4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ГОРИ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690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МИС ЕЛЕКТР.КЪМП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92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МЕКС ХОЛДИНГ ГР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6,2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1,93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92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76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137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 ВАЛ МАТ АРНАУ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36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 БОЖИДАР МАД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133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Л 92 Б. БОРИ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16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46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ВЪР КОРПОРЕИШ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3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5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А Т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55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А МАНД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9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9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63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 ЕН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63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 ЕН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6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 КЕЙ 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77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00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И ПИ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95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ОЯ KO МИТКО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02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ЛТ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391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П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7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23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Е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939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5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3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ЬР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0246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Н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5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3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07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АР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69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ТЕЛ АГ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1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О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2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ЕВ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ЪЛ ПРЕС А.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1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ЪЛ ПРЕС А.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ГА ФИ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Е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60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ТУР СТОЙЧО Я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ЩИТЗ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08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3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ЕР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8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9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РЕС 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62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 ДИМИТЪР МИРЧЕ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6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3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 ЖЕЛЪО 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9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Б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69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Б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8,7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8,4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6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8,4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6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0,9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3,96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4,0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8,4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88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247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5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1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6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 НИКОЛАЙ АНГ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22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164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 ВИ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54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МИРАЛ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09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 К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1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 ДЕ ЦЕ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02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ТР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Г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58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ПАНТОФ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066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3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6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9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43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87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ХЛЕБАРОВ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87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ХЛЕБАРОВ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01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 ИВАЙЛО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ПАС ИВО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Т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0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ЕВ СТОЯНОВА КАЛО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8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86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ЗГАЛЕВСКИ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2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 ЕК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С КОНТ. ЕЛЕМЕН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С КОНТ. ЕЛЕМЕН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ЛЕКТ ИНО ПРОДУ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30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МИКС 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8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48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ОН ФЕНИ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79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1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ШАНС Г.СТЕФ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1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С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1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69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ПА ПЪРВАН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29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ИМПЕКС СТ.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092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ЛИ 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МАВ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МАВ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ИСТАМБУЛ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ИСТАМБУЛ ТАКАВ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7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КАЛ ТОМОВ И С 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2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44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КУ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7056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ГОТРАНС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3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3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7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4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03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ЗС ПОДГУ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9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ИК М.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6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8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7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7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23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8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62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АН ДОР П Р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8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01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РИТ В ВАЛЕРИ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0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ОР 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8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КНОЛОД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КНОЛОД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54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ХНОЛОД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ЕНТЪЛ ИНФОРМЕЙШ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3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ЕНТЪЛ ИНФОРМЕЙШ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4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4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6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ЧЕСТЕМЕ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5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5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Б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Б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3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11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М КЪМП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55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16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А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01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 ДРЪМД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25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П 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МИ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08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А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3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227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Я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227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Я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6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И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6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И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51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Б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4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ЦОЛОВ КОМПАКТ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6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8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3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ИНО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79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 Г.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5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04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КОМ ХОЛ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8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3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6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ТИЯ А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57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81 СТЕФКА 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15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2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 ОР.И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8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7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45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Г МОМЧИЛ ГО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0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5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ТА М.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86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Й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30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ОКОМБИНАТ ДОБР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2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ХМЕ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7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ЙТЕКС СИЛ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7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ЙТЕКС СИЛ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КРАСИМИР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94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88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КЪЛ ЕКС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5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88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КЪЛ ЕКС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002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29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 5 МАРИЯНА ВЛАД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2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 МАРИ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7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6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23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ЛОВ М.МОЛ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23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ЛОВ М.МОЛ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175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ЕХНИКА СЛИВ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35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МП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23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И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9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02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 АБ Н.БАНИ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47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 Б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1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44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 НИКОЛАЙ КИРЯ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24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ЗЪР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2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5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45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И СИМЕОН Я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2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23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НА ЕЛЕНА КО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68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23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3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С ЕКС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6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126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ЕВ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7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400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84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В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9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87,0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6,0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5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СКИ НОВ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3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ЛЕДЕЦ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3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ЛЕДЕЦ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3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4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 МОН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21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Г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6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ГАДЖЕВ ГАДЖ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5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ПИЛИЩ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92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Д.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Д.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071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18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УС ТРАНС АВ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3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9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 И ДЕЛИКАТ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ВЕРА ИМПОРТ ЕК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1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0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ВЛ 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1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ЛА КЪМП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05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 С.СТЕФ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3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ПА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1,5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11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0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Б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01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4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С КАР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0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99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99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2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18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6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ГОРЯНОВ РУМИ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11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ОБРЕШ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4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67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РА ВИОЛ А КИР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67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РА ВИОЛ А КИР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091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22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4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А П ЕР Е.ЕВТИ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9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Я СЕВЕРИН МАЛ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5086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 ДЖИ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5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Н ЛОВ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5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Н ЛОВ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6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1,0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7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ЖЕН БАГАЛИИ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9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96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25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137,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5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7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47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Ф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МА ЕЛЕК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7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МА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8,5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,6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6,8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8,50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00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ЕР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31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8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К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69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УС И СИ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1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3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7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ПИОН 13 АНТ.А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18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ОЙЧЕВ КИСЬ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 БО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МЮЗИК ЕНТЪРПРАЙС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МЮЗИК ЕНТЪРПРАЙС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70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15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АЛА КИРЯ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25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ЕНДИТ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9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40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А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4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НИКОЛОВА ТРАНС ЕМ 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4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НИКОЛОВА ТРАНС ЕМ 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10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ЕВ 61 КРЪСТЬО СТАВ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2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08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РАНС И.Г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21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 ГЕОРГИЕ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09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БУ ИВАН РА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55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55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2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7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5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9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26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НО ЕКС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86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9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9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86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5,96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48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.КООПЕРАЦИЯ СТЮБ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ЗИ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6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6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ЦАНОВ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8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С А АНГЕЛ ШО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2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8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8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21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40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4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54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94 Т.СИМЕО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155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 1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3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6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6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ТРО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63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2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РМ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66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151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И СИЕ 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1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ОВ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5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73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УМ ТОДОР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26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Н ЦОНКО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4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8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ТОНИЕЛА Г.СТОИМ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02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 Ш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85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3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05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 ЙОРДАН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42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К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,1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6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42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К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6,5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7,2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58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А 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3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СНАБ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24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 ЛУКС ХР.КАЛОФ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4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К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,2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226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 КОРПОРЕИШ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1,0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16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ПРОИНКО 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С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46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ТЕ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286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СТ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5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93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 ЛЕВСКИ 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160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 ГРА СЕН ВЕН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1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2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ТУНА 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44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ВЕКОМ МИРАЗЧ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44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ВЕКОМ МИРАЗЧ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4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2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ЖИ РАДЕВ БЪЛГ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5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0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ИО КИРИЛ ДИМ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ИОС 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ОПС НИКОЛАЙ АНД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49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ППИ ПЕЕ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3 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19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МЕС И ХЕР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78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05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КА С.СА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РЛИ СХ ЧАВДАР ФРАНЦ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7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 МЕ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7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3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И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7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58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6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РИН ИВАН ЧУБ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С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01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ПАЗОВ ГЕОРГИ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45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4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294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ХРИСТОВА 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3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7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49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 ТИ 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74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96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7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71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Ч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1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СЕРВИЗИНТЕРНЕШЪН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15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ФЕДЕРАЦИЯ ПО 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031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5.3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3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0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4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Я М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5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О ПАРАХ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Б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5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9,5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 КАНАР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 КАНАР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3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221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ЦА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2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 П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95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 ЕЛЕКТРОАКУС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7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ЕХНОЛОД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 Е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0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8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ТАГ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1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 КОЛЮ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3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2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1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ФИЧ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26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 Й.ФИЛИ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6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 СТОЯН БЛАЖ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0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ЗТ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6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2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06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.КИБЕРНЕТИЧНИ С 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Л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0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98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66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А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2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66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А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56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ИВЕН КОМПЛЕКС БУХ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НКО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0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266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ПМ ИЗГ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55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3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МИЛИ ЛОРД КЛОН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2,7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173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7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9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211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6.00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09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.ХРИСТОВ АЛФА 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СТОЯН ИЛИЕВ АЛЕКСАНДРОВ /до 09.05.1994г./ - </w:t>
      </w:r>
      <w:r>
        <w:rPr>
          <w:szCs w:val="28"/>
        </w:rPr>
        <w:t>Член на управителен орган /Съвет на директорите/ - на фирма –длъжник БЪЛГАРСКА РОЗ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БАКЕР САДИК САДЕК - </w:t>
      </w:r>
      <w:r>
        <w:rPr>
          <w:szCs w:val="28"/>
        </w:rPr>
        <w:t>Член на управителен орган /Общо събрание/ - съдружник във фирма - длъжник ДЖЕЙ ЕН ЕС /от 28.06.1994г. Съдружник е гражданин на Йордания/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ВЕЛЧО ПЕНЧОВ БЕЛЕВ -  </w:t>
      </w:r>
      <w:r>
        <w:rPr>
          <w:szCs w:val="28"/>
        </w:rPr>
        <w:t>Член на управителен орган /Общо събрание/ - съдружник във фирма - длъжник ИРИС 92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ПЕТЪР ГЕОРГИЕВ ГАЛЕВ -  </w:t>
      </w:r>
      <w:r>
        <w:rPr>
          <w:szCs w:val="28"/>
        </w:rPr>
        <w:t>Член на управителен орган /Управителен съвет/ на кооперация - длъжник ЙОЛИ КО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ДОЧКО ДИМИТРОВ ДОЧЕВ /до 31.07.1997г./ -  </w:t>
      </w:r>
      <w:r>
        <w:rPr>
          <w:szCs w:val="28"/>
        </w:rPr>
        <w:t>Член на контролен орган /Контролен съвет/ на кооперация - длъжник ЙОЛИ КО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ТОДОР ИВАНОВ ЖЕКОВ -   </w:t>
      </w:r>
      <w:r>
        <w:rPr>
          <w:szCs w:val="28"/>
        </w:rPr>
        <w:t>Лице, посочено като длъжник - съдружник във фирма  - длъжник МАТИ  ОР  ИЛИЕВ - "МАТИ"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ЛЮДМИЛА БОЯНОВА ИВАНОВА /до 24.09.1996г. -  </w:t>
      </w:r>
      <w:r>
        <w:rPr>
          <w:szCs w:val="28"/>
        </w:rPr>
        <w:t>Член на управителен орган /Съвет на директорите/ на фирма - длъжник МЕДИК, по данни на АВ името е МЕДИКЕТ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АЛЕКСАНДЪР АКСЕНИЕВ ЗЕМЛЯКОВ -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ВЛАДИМИР ВАСИЛЕВ КРАЛЕВ -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ВЛАДИМИР ГЕОРГИЕВ ОВЧАРОВ -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ГЕОРГИ ПЕТКОВ МЕЧКОВ - 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ИВАН ВЪЛЕВ ИВАНОВ - 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КРЪСТЬО АТАНАСОВ СТАНИЛОВ - 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ПЕТЪР ХРИСТОВ АПОСТОЛОВ - 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ТОДОР ИВАНОВ МАНОЛОВ -  </w:t>
      </w:r>
      <w:r>
        <w:rPr>
          <w:szCs w:val="28"/>
        </w:rPr>
        <w:t>Член на управителен орган /Управите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ДИМИТЪР ПЕТРОВ ДИМИТРОВ - </w:t>
      </w:r>
      <w:r>
        <w:rPr>
          <w:szCs w:val="28"/>
        </w:rPr>
        <w:t>Член на контролен орган /Контро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ИВАН СТАНЧЕВ СТАМАТОВ - </w:t>
      </w:r>
      <w:r>
        <w:rPr>
          <w:szCs w:val="28"/>
        </w:rPr>
        <w:t>Член на контролен орган /Контро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ХРИСТО ТОДОРОВ МАРИНОВ - </w:t>
      </w:r>
      <w:r>
        <w:rPr>
          <w:szCs w:val="28"/>
        </w:rPr>
        <w:t>Член на контролен орган /Контролен съвет/ на фирма - длъжник БАЛКАНКАР ХОЛДИНГ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ИВАН БОРИСОВ АНЕВ - </w:t>
      </w:r>
      <w:r>
        <w:rPr>
          <w:szCs w:val="28"/>
        </w:rPr>
        <w:t>Член на управителен орган /Съвет на директорите/ на фирма – длъжник   СЕРДИКОМ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ТОДОР ГАНЧЕВ ЦАНОВ - </w:t>
      </w:r>
      <w:r>
        <w:rPr>
          <w:szCs w:val="28"/>
        </w:rPr>
        <w:t>Лице, посочено като едноличен търговец с фирма длъжник  Т.Г.ЦАНОВ КОМЕРС пълно наименование ТОДОР ГАНЧЕВ-ЦАНОВ - КОМЕРС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ЕМИЛ АСЕНОВ МИЛАНОВ /до 15.03.1994г./ - </w:t>
      </w:r>
      <w:r>
        <w:rPr>
          <w:szCs w:val="28"/>
        </w:rPr>
        <w:t>Член на управителен орган /Общо събрание/  - съдружник във фирма - длъжник ТОП ШОП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ЛАЛЬО РАДУЛОВ - </w:t>
      </w:r>
      <w:r>
        <w:rPr>
          <w:szCs w:val="28"/>
        </w:rPr>
        <w:t>Член на контролен орган /Надзорен съвет/ на банка– длъжник   ЧЗИБ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ФИЛИП ИВАНОВ ФИЛИПОВ /до 08.04.1994г./ - </w:t>
      </w:r>
      <w:r>
        <w:rPr>
          <w:szCs w:val="28"/>
        </w:rPr>
        <w:t>Член на контролен орган /Надзорен съвет/ на банка– длъжник   ЧЗИБ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АНДОНИС ЙОАНИС ХРИСТОПУЛОС - </w:t>
      </w:r>
      <w:r>
        <w:rPr>
          <w:szCs w:val="28"/>
        </w:rPr>
        <w:t>Едноличен собственик и управител на фирма - длъжник АНДОНИС ХРИСТОПУЛОС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 xml:space="preserve">ДИМИТЪР НИКОЛОВ ДИМИТРОВ /до протокол от 31.03.1997г./   </w:t>
      </w:r>
      <w:r>
        <w:rPr>
          <w:szCs w:val="28"/>
        </w:rPr>
        <w:t>Член на управителен орган /Съвет на директорите/ на фирма - длъжник КОЧО ЧЕСТЕМЕНСКИ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84/ 29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2:00Z</dcterms:created>
  <dc:creator>m.boneva</dc:creator>
  <dc:description/>
  <cp:keywords/>
  <dc:language>en-US</dc:language>
  <cp:lastModifiedBy>comdos</cp:lastModifiedBy>
  <cp:lastPrinted>2016-11-29T14:14:00Z</cp:lastPrinted>
  <dcterms:modified xsi:type="dcterms:W3CDTF">2016-11-29T12:15:00Z</dcterms:modified>
  <cp:revision>46</cp:revision>
  <dc:subject/>
  <dc:title/>
</cp:coreProperties>
</file>