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2602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8/ 26.09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Колеж по мениджмънт, търговия и маркетинг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Дамг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ч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Николов на 28.09.1984 г., регистриран на 05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Николов; ст. лейт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584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озеф Крикор Телла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еоргиев; о. р. Д.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474/ 1990 г. и предложение рег. № 7981/ 23.06.1990 г. за унищожаване на дело № 19194-"Жот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Cs w:val="28"/>
      </w:rPr>
      <w:t>2-78/ 26.09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1:00Z</dcterms:created>
  <dc:creator>m.boneva</dc:creator>
  <dc:description/>
  <cp:keywords/>
  <dc:language>en-US</dc:language>
  <cp:lastModifiedBy>m.boneva</cp:lastModifiedBy>
  <dcterms:modified xsi:type="dcterms:W3CDTF">2012-09-20T06:11:00Z</dcterms:modified>
  <cp:revision>3</cp:revision>
  <dc:subject/>
  <dc:title/>
</cp:coreProperties>
</file>