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770169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75/ 22.11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</w:t>
      </w:r>
      <w:r>
        <w:rPr>
          <w:szCs w:val="28"/>
        </w:rPr>
        <w:t xml:space="preserve">и прокуристите </w:t>
      </w:r>
      <w:r>
        <w:rPr>
          <w:szCs w:val="28"/>
          <w:lang w:val="en"/>
        </w:rPr>
        <w:t>на застрахователи и презастрахователи</w:t>
      </w:r>
      <w:r>
        <w:rPr>
          <w:szCs w:val="28"/>
        </w:rPr>
        <w:t xml:space="preserve"> – </w:t>
      </w:r>
      <w:r>
        <w:rPr>
          <w:b/>
          <w:szCs w:val="28"/>
        </w:rPr>
        <w:t>"ЗАСТРАХОВАТЕЛНА КОМПАНИЯ – БУРГАС" АД (предишно наименование: "ЗАСТРАХОВАТЕЛНА И ПРЕЗАСТРАХОВАТЕЛНА КОМПАНИЯ БУРГАС АД" до 22.01.1996 г.) /в ликвидация от 21.07.1998 г.; заличена с решение от 13.09.1999 г./</w:t>
      </w:r>
      <w:r>
        <w:rPr>
          <w:szCs w:val="28"/>
        </w:rPr>
        <w:t xml:space="preserve">  Проверени</w:t>
      </w:r>
      <w:r>
        <w:rPr>
          <w:color w:val="000000"/>
          <w:szCs w:val="28"/>
        </w:rPr>
        <w:t xml:space="preserve"> са 8 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ин Иванов Бар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Христо Димитров Караколев на 28.03.1981 г., регистриран на 23.04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Христо Димитров Караколев; о. р. Цв.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 го щатен служител, документи от ръководили го щатни служители, рег. бланка, съдържащи се в дело Ф1, а.е. 5371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(Надзорен съвет) от 15.09.1994 г. до 22.01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75/ 22.11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6:00Z</dcterms:created>
  <dc:creator>m.boneva</dc:creator>
  <dc:description/>
  <cp:keywords/>
  <dc:language>en-US</dc:language>
  <cp:lastModifiedBy>comdos</cp:lastModifiedBy>
  <cp:lastPrinted>2016-11-22T11:47:00Z</cp:lastPrinted>
  <dcterms:modified xsi:type="dcterms:W3CDTF">2016-11-22T09:48:00Z</dcterms:modified>
  <cp:revision>6</cp:revision>
  <dc:subject/>
  <dc:title/>
</cp:coreProperties>
</file>