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639188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74/ 22.1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остенец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64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Георгиев Лаз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3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енец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Николов Зашев на 11.12.1970 г., регистриран на 22.12.197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Николов За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Ихтиман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, съдържащи се в работно дело IР-6144; рег. дневник; картони – обр. 4 – 2 бр.; протокол № 96/ 1990 г. с предложение за унищожаване на лично дело IО-952 и работно дело IР-6144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4.10.1991 г. до 08.11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Драганов Ан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вногор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ифор Власаков Дунчев на 08.12.1958 г., регистриран на 17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ифор Власаков Дунчев; о. р. Лу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І-ІІІ; ОУ на МВР-Пазарджик-ДС-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22/ 20.03.1990 г. за отделяне за унищожаване лично дело ІА-709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4.10.1991 г. до 10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ван Асенов Кара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Василица, обл. Софийс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лег Иванов Манев на 05.01.1982 г., регистриран на 22.01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 Иванов Ма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 – Ихтиман –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сал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уведомително писмо за унищожаване вх. № 2576/ 18.06.1990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5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/ 11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ьо Христов 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тоше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Трошанов на 07.10.1983 г., регистриран на 25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Тро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 на МВР-ДС-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оп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576/ 18.06.1990 г. с приложен списък за унищожаване с протокол № 52/ 13.02.1990 г. материалите на Я/К "Родоп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74/ 22.1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1:00Z</dcterms:created>
  <dc:creator>m.boneva</dc:creator>
  <dc:description/>
  <cp:keywords/>
  <dc:language>en-US</dc:language>
  <cp:lastModifiedBy>comdos</cp:lastModifiedBy>
  <cp:lastPrinted>2016-11-22T11:45:00Z</cp:lastPrinted>
  <dcterms:modified xsi:type="dcterms:W3CDTF">2016-11-22T09:45:00Z</dcterms:modified>
  <cp:revision>10</cp:revision>
  <dc:subject/>
  <dc:title/>
</cp:coreProperties>
</file>