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54475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73/ 22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опривщи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9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ринов Мар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82/ 12.09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1.2007 г. до 14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Леск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8 г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ери, обл. Пловди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-Д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3688/26.09.86 г. е назначен за разузнавач в поделение ІІІ – ДС; със заповед № 78/30.09.87 г. е назначен за разузнавач в поделение ІІІ – ІІІ МНО; със заповед УК 0332/14.09.90 г. е назначен за разузнавач в отделението за Военностроителния сектор МНО-Сф, поделение ВКР отдел за МНО и ГЩ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1.2007 г. до 14.11.2011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Копривщица от 14.11.2011 г. до месец ноември 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4/ 01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частични избори на 12.10.2014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а Иванова Скендерова-Алекс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привщ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Илиев Кънчев на 28.05.1985 г., регистрирана на 17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Илиев Кънчев; о. р. Цап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ц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ІА-2073; 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7.11.2003 г. до 14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нка Иванова Скендерова-Алекси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73/ 22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0:00Z</dcterms:created>
  <dc:creator>m.boneva</dc:creator>
  <dc:description/>
  <cp:keywords/>
  <dc:language>en-US</dc:language>
  <cp:lastModifiedBy>comdos</cp:lastModifiedBy>
  <cp:lastPrinted>2016-11-22T11:35:00Z</cp:lastPrinted>
  <dcterms:modified xsi:type="dcterms:W3CDTF">2016-11-22T09:36:00Z</dcterms:modified>
  <cp:revision>7</cp:revision>
  <dc:subject/>
  <dc:title/>
</cp:coreProperties>
</file>