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3430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2/ 22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Ихтим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3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Ихтиман – Калоян Илие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 Органът по чл. 21, ал. 2 (</w:t>
      </w:r>
      <w:r>
        <w:rPr>
          <w:szCs w:val="28"/>
        </w:rPr>
        <w:t>кметът на общ. Ихтиман – Калоян Илиев</w:t>
      </w:r>
      <w:r>
        <w:rPr>
          <w:bCs/>
          <w:color w:val="000000"/>
          <w:szCs w:val="28"/>
        </w:rPr>
        <w:t>) не предостави списък на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Краев Съ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ойнов Петровски на 21.10.1983 г., регистриран на 28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ойнов Петровски; о. р. Делчо М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48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6 г. до 2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арк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Василев Василев на 04.10.1974 г., регистриран на 17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Василев Василев; о. р. Кирил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48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Ро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Панков Новански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Панк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48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ер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Алексиев на 27.07.1982 г., регистриран на 1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23/ 01.10.1990 г. за унищожаване материалите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ерица от 23.11.1995 г. до 2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Василев на 09.08.1977 г., регистриран на 31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Василев; о. р. Кирил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47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2.1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3.11.1995 г. до 23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анайотов Ачка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Николов Генов на 29.12.1969 г., регистриран на 30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Никол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ІО-1081 и в работно дело ІР-640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1.1995 г. до 19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у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Йорданов на 13.01.1972 г., регистриран на 26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О-1797 и в работно дело IР-744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2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арел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Василев Василев на 05.12.1975 г., регистриран на 11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Василев Василев; о. р. Кирил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48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щина Ихтиман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/>
      </w:pPr>
      <w:r>
        <w:rPr>
          <w:szCs w:val="28"/>
        </w:rPr>
        <w:t>Георги Николов Димитров – кмет на кметство Бузяковци от 01.10.1990 г. до 12.11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2/ 22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m.boneva</dc:creator>
  <dc:description/>
  <cp:keywords/>
  <dc:language>en-US</dc:language>
  <cp:lastModifiedBy>comdos</cp:lastModifiedBy>
  <cp:lastPrinted>2016-11-22T11:29:00Z</cp:lastPrinted>
  <dcterms:modified xsi:type="dcterms:W3CDTF">2016-11-22T09:51:00Z</dcterms:modified>
  <cp:revision>7</cp:revision>
  <dc:subject/>
  <dc:title/>
</cp:coreProperties>
</file>