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868727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7/ 26.09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Колеж по икономика и администрация - Пловдив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1/ 08.01.2008 г. – кандидати за местни избори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Иванов Ко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ристо Костадинов Христов на 07. 02.1986 г., регистриран на 27.02.1986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Костадинов Христов; ст. лейт. Пламен Минчев Йорданов; Димитър Запрянов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-0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б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 го щатен служител; документи от ръководилите го щатни служители; рег. бланка; картони обр. 1 – 2 бр. и обр. 3; дело Ф1, а. е. 6743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Икономи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Доклад на НРС по чл. 16, ал. 2, т. 2  рег. № </w:t>
      </w:r>
      <w:r>
        <w:rPr>
          <w:b/>
          <w:lang w:val="en-US"/>
        </w:rPr>
        <w:t>RB</w:t>
      </w:r>
      <w:r>
        <w:rPr>
          <w:b/>
        </w:rPr>
        <w:t>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 г. - Висша атестационна комис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7/ 26.09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8:00Z</dcterms:created>
  <dc:creator>m.boneva</dc:creator>
  <dc:description/>
  <cp:keywords/>
  <dc:language>en-US</dc:language>
  <cp:lastModifiedBy>m.boneva</cp:lastModifiedBy>
  <dcterms:modified xsi:type="dcterms:W3CDTF">2012-09-19T11:01:00Z</dcterms:modified>
  <cp:revision>1</cp:revision>
  <dc:subject/>
  <dc:title/>
</cp:coreProperties>
</file>