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3525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68/ 16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"МОНИТОР" ЕООД – издател на в-к "Монитор"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13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ър Кири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Лук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Милко Стефанов Минков на 08.04.1985 г., регистриран на 27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Милко Стефан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ВГУ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28296; работно дело IР-138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от 07.06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68/ 16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4:00Z</dcterms:created>
  <dc:creator>m.boneva</dc:creator>
  <dc:description/>
  <cp:keywords/>
  <dc:language>en-US</dc:language>
  <cp:lastModifiedBy>comdos</cp:lastModifiedBy>
  <cp:lastPrinted>2016-11-16T12:30:00Z</cp:lastPrinted>
  <dcterms:modified xsi:type="dcterms:W3CDTF">2016-11-16T10:30:00Z</dcterms:modified>
  <cp:revision>7</cp:revision>
  <dc:subject/>
  <dc:title/>
</cp:coreProperties>
</file>