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9458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67/ 16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Злат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3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Златица – Магдалена Иванова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латишка община е определена с Указ на Президента на Република България № 250/ 15.08.1991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Цонк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 на 22.01.1974 г., регистриран на 27.02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 - ДС – 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№ 79/1990 г. за унищожаване на дело ІЯ-3889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Златица 04.11.2003 г. до 05.11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4.11.2011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но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3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лиево, обл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имеон Митев Василев на 10.12.1964 г., </w:t>
            </w:r>
            <w:r>
              <w:rPr>
                <w:b/>
              </w:rPr>
              <w:t>регистриран на 21.12.196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Митев Василев; о. р. Ат. Атан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рманли – ДС; ДС-Пирдоп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с протокол вх. № 86/ 1990г. с предложение за унищожаване на лично дело ІА-22089 и работно дело ІР-5904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рлиево от 16.11.1995 г. до 29.11.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Карлиево от 04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Йорданов Ков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паре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Иванов Атанасов на 29.06.1976 г., регистриран на 30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13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2.1991 г. до 1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дин Йорданов Ковач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ма Георгиев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анков на 01.07.1975 г., регистриран на 08.07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ирдоп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ур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</w:t>
            </w:r>
            <w:r>
              <w:rPr>
                <w:b/>
              </w:rPr>
              <w:t>2 бр</w:t>
            </w:r>
            <w:r>
              <w:rPr/>
              <w:t xml:space="preserve">.; протокол № 86/ 1990 г. за унищожаване на лично дело IА-2397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01.12.1991 г. до 201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Любенов Хаи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 на 27.07.1987 г., регистриран на 12.08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Генков Ге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05, отделение 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6; дело ІА-438; доклад на Сл. "Сигурност-ВП и ВКР" рег. № СС-7998/ 05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Златица от 04.01.2000 г. до 09.12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67/ 16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8:00Z</dcterms:created>
  <dc:creator>m.boneva</dc:creator>
  <dc:description/>
  <cp:keywords/>
  <dc:language>en-US</dc:language>
  <cp:lastModifiedBy>comdos</cp:lastModifiedBy>
  <cp:lastPrinted>2016-11-16T12:27:00Z</cp:lastPrinted>
  <dcterms:modified xsi:type="dcterms:W3CDTF">2016-11-16T10:27:00Z</dcterms:modified>
  <cp:revision>10</cp:revision>
  <dc:subject/>
  <dc:title/>
</cp:coreProperties>
</file>