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67656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65/ 16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Елин Пели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5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 лица (Приложение 1) органът по чл. 21, ал. 2 (</w:t>
      </w:r>
      <w:r>
        <w:rPr>
          <w:szCs w:val="28"/>
        </w:rPr>
        <w:t>кметът на общ. Елин Пелин – Галя Георгиев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Лазаров Сп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ново, обл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лин Павлов на 03.12.1981 г., регистриран на 14.12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лин Павлов; о. р. Христо Светослав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МВР – ДС Елин Пел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 и обр. 6; рег. дневник; протокол за унищожаване № 86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10.1991 г. до м. 11.1995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Лесново от м. 10.1999 г. до м. 10.2003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Лесново от м. 10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9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олеж по телекомуникации и пощи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Б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о пол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Иванов на 24.08.1971 г., регистриран на 02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съдържащи се в работно дело IР-5603; рег. дневник; картони – обр. 4 – 2 бр.; протокол № 96/ 1990 г. с предложение за унищожаване на лично дело IО-6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11.1995 г. до м. 11.1999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</w:t>
      </w:r>
      <w:r>
        <w:rPr>
          <w:b/>
          <w:szCs w:val="28"/>
          <w:lang w:val="en-US"/>
        </w:rPr>
        <w:t>15</w:t>
      </w:r>
      <w:r>
        <w:rPr>
          <w:b/>
          <w:szCs w:val="28"/>
        </w:rPr>
        <w:t xml:space="preserve"> г.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Симеонов Въ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ин Пел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ветославов на 19.12.1975 г., регистриран на 27.12.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ветославов; о. р. Алексей Ценев; о. р. Благой Сп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Елин Пел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ч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6/ 1990 г. за унищожаване лично дело IА-27320 и работно дело IР-12706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Елин Пелин до м. 04.1990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Спасов Ст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и хан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Драганов на 16.12.1980 г., регистриран на 1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Драганов; о. р. Атанас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лично дело ІА-26484 и работно дело ІР-1174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11.1995 г. до м. 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8"/>
          <w:szCs w:val="28"/>
          <w:lang w:eastAsia="bg-BG"/>
        </w:rPr>
        <w:t>Владимир Владимиров – общински съветник от месец октомври 1991г. до месец август 1995 г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8"/>
          <w:szCs w:val="28"/>
          <w:lang w:eastAsia="bg-BG"/>
        </w:rPr>
        <w:t>Георги Велинов Николов – кмет на кметство Мусачево oт месец декември 1990 г. до месец септември 1991 г.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Илия И.Игнатов – общински съветник от месец октомври 1991 г. до месец август 1995 г.</w:t>
      </w:r>
    </w:p>
    <w:p>
      <w:pPr>
        <w:pStyle w:val="Normal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65/ 16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5:00Z</dcterms:created>
  <dc:creator>m.boneva</dc:creator>
  <dc:description/>
  <cp:keywords/>
  <dc:language>en-US</dc:language>
  <cp:lastModifiedBy>comdos</cp:lastModifiedBy>
  <cp:lastPrinted>2016-11-16T12:04:00Z</cp:lastPrinted>
  <dcterms:modified xsi:type="dcterms:W3CDTF">2016-11-16T10:05:00Z</dcterms:modified>
  <cp:revision>10</cp:revision>
  <dc:subject/>
  <dc:title/>
</cp:coreProperties>
</file>