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827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64/ 16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рагом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7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Драгоман – Соня Дончева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Георги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тин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Иванов Христозов на 31.07.1975 г., регистриран на 08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Иванов Христозов; о. р. Иван Ганев Янков; о. р. Пенчо Пенчев; о. р. Те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; Мадев (Мад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62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1 г. до 1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иня Драган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кръст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Вълов на 02.12.1983 г., регистрирана на 1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ч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№ 168/ 1990 г. материалите на Я/К "Гранич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Драгоман от 01.04.1990 г. до 01.12.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4.11.1991 г. до 22.1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3.11.1999 г. до 14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Кирил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Любомиров Николов на 17.08.1988 г., регистриран на 30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Любо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7954 и в работно дело ІР-18441; рег. дневник; картони – обр. 4 – 2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есла до 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ри Кирилов Владим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ил Кирилов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а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 на 24.09.1986 г</w:t>
            </w:r>
            <w:r>
              <w:rPr>
                <w:b/>
              </w:rPr>
              <w:t>., регистриран на 02.10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Любомиров Николов; о. р. Тенчо Тодоров; майор Хр.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спарух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; лично дело IА-36346; работно дело IР-17639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11.1999 г. до 14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4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4/ 26.05.2010 г. - Национална агенция за приход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идия Естова Божил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тина, обл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анчо Тодоров на 29.04.1970 г., </w:t>
            </w:r>
            <w:r>
              <w:rPr>
                <w:b/>
              </w:rPr>
              <w:t>регистрирана на 06.05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КПП Кало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</w:t>
            </w:r>
            <w:r>
              <w:rPr/>
              <w:t xml:space="preserve">, документи от ръководилия я щатен служител, </w:t>
            </w:r>
            <w:r>
              <w:rPr>
                <w:b/>
              </w:rPr>
              <w:t>съдържащи се в работно дело ІР-7272</w:t>
            </w:r>
            <w:r>
              <w:rPr/>
              <w:t xml:space="preserve">; картони  - обр. 4 – </w:t>
            </w:r>
            <w:r>
              <w:rPr>
                <w:b/>
              </w:rPr>
              <w:t>2 бр</w:t>
            </w:r>
            <w:r>
              <w:rPr/>
              <w:t>.; рег. дневник; протокол № 95/ 1990 г. с предложение за унищожаване лично дело ІО-1678 и работно дело ІР-7272 (</w:t>
            </w:r>
            <w:r>
              <w:rPr>
                <w:b/>
              </w:rPr>
              <w:t>налично</w:t>
            </w:r>
            <w:r>
              <w:rPr/>
              <w:t xml:space="preserve">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лотина от 13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Симе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 на 25.08.1967 г., регистриран на 07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ГУТП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айден Симеонов Ив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Жек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09.01.1962 г., регистриран на 08.11.1962 г.; възстановен от полк. Бойко Ангелинков и регистриран на  1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полк. Бойко Ангел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В;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4; протокол № 74/ 1990 г. за унищожаване на лично дело IА-26332 и работно дело IР-116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Асе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нин на 06.03.1986 г., регистриран на 18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н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д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42/ 04.09.1990 г. за унищожаване с протокол рег. № 168/ 1990 г. на материалите на Я/К "Кедъ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11.1999 г. до 21.1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Ри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 на 25.12.1985 г., регистриран на 13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риф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563/ 29.10.1990 г. за унищожаване с протокол рег. № 00206 от 1990 г. на личното и работното дело на агент "Атанас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Богомилов Янак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лботина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енев на 08.06.1979 г., регистриран на 18.06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рег. № 168/ 1990 г. материалите на Я/К "Изто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кмет на община Драгоман от 14.11.2003 г. 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община Драгоман от 26.09.2007 г. до 20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а Димитрова Вл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Ник. Зашев на 16.02.1979 г., регистрирана на 12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Ник. Зашев; о. р. Любен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г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30295 и работно дело ІР-160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2.11.1995 г. до 07.12.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рагоман от  07.12.1999 г. до 01.11.2000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Драгоман от 01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дков Мо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нин на 25.07.1989 г., регистриран на 10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74/ 05.09.1990 г. за унищожаване с протокол № 168/ 1990 г. материалите на Я/К "Бу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щина Драгоман до 01.01.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рагоман от месец май 1996 г. до месец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чо Кирил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 на 13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; ст. лейт. Кирил Йон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, отдел ДС, отделение РУ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А-363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8"/>
        </w:rPr>
        <w:t>Димитър Борисов Петров – кмет на кметство Табан до м. ноември 1995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64/ 16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9:00Z</dcterms:created>
  <dc:creator>m.boneva</dc:creator>
  <dc:description/>
  <cp:keywords/>
  <dc:language>en-US</dc:language>
  <cp:lastModifiedBy>comdos</cp:lastModifiedBy>
  <cp:lastPrinted>2016-11-16T11:55:00Z</cp:lastPrinted>
  <dcterms:modified xsi:type="dcterms:W3CDTF">2016-11-16T09:56:00Z</dcterms:modified>
  <cp:revision>13</cp:revision>
  <dc:subject/>
  <dc:title/>
</cp:coreProperties>
</file>