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901094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6/ 26.09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Европейски колеж по икономика и управлени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Христ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Шкутов на 18.11.1981 г., регистриран на 01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Шк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6/ 1990 г. за унищожаване на лично дело IА-28953 и работно дело IР-1459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тор от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6/ 26.09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5:00Z</dcterms:created>
  <dc:creator>m.boneva</dc:creator>
  <dc:description/>
  <cp:keywords/>
  <dc:language>en-US</dc:language>
  <cp:lastModifiedBy>m.boneva</cp:lastModifiedBy>
  <dcterms:modified xsi:type="dcterms:W3CDTF">2012-09-20T05:22:00Z</dcterms:modified>
  <cp:revision>2</cp:revision>
  <dc:subject/>
  <dc:title/>
</cp:coreProperties>
</file>