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0696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8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РЕСКО-България" АД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>в ликвидация от 28.01.1999г./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7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3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АГРОБИЗНЕСБАНК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ил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 на 16.09.1982 г., регистриран на 06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176-2/ 10.05.1990 г. за изключване на "Витош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3.09.1996 г. до 28.0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8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m.boneva</dc:creator>
  <dc:description/>
  <cp:keywords/>
  <dc:language>en-US</dc:language>
  <cp:lastModifiedBy>comdos</cp:lastModifiedBy>
  <cp:lastPrinted>2016-11-08T11:56:00Z</cp:lastPrinted>
  <dcterms:modified xsi:type="dcterms:W3CDTF">2016-11-08T09:56:00Z</dcterms:modified>
  <cp:revision>9</cp:revision>
  <dc:subject/>
  <dc:title/>
</cp:coreProperties>
</file>