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09224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57/ 08.11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"</w:t>
      </w:r>
      <w:r>
        <w:rPr>
          <w:b/>
          <w:szCs w:val="28"/>
        </w:rPr>
        <w:t>МЕЖДУНАРОДЕН ЗАСТРАХОВАТЕЛЕН ИНСТИТУТ" АД</w:t>
      </w:r>
      <w:r>
        <w:rPr>
          <w:b/>
          <w:szCs w:val="28"/>
          <w:lang w:val="en-US"/>
        </w:rPr>
        <w:t xml:space="preserve"> /</w:t>
      </w:r>
      <w:r>
        <w:rPr>
          <w:b/>
          <w:szCs w:val="28"/>
        </w:rPr>
        <w:t>прекратено чрез вливане в ЗК „Български имоти“ АД с решение от 14.01.1999г./.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6 лиц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/ 27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ъюз за стопанска инициатив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 Борис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4/ 15.02.1979 г. е назначен за разузнавач III степен; със заповед № 348/ 21.12.1984 г. е преназначен за ст. разузнавач във ВГУ; със заповед № 206/ 07.08.1985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8.12.1996 г. до 02.06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Милу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08/ 28.04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8.12.1996 г. до 14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Николов Нико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9.09.1980 г. е назначен за разузнавач VI степен; със заповед № Р-050/ 20.09.1984 г. е преназначен за разузнавач V степе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8.12.1996 г. до 14.0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57/ 08.11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48:00Z</dcterms:created>
  <dc:creator>m.boneva</dc:creator>
  <dc:description/>
  <cp:keywords/>
  <dc:language>en-US</dc:language>
  <cp:lastModifiedBy>comdos</cp:lastModifiedBy>
  <cp:lastPrinted>2016-11-08T11:52:00Z</cp:lastPrinted>
  <dcterms:modified xsi:type="dcterms:W3CDTF">2016-11-08T09:53:00Z</dcterms:modified>
  <cp:revision>8</cp:revision>
  <dc:subject/>
  <dc:title/>
</cp:coreProperties>
</file>