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141882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56/ 08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олна бан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60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аринов Бож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м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елчо Димитров Мангов на 18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елчо Димитров Мангов; о. р. П.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Ихтиман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4378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5.10.1997 г. до м. 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Маринов Бож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везделин Петр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Костов Стойнев на 13.06.1978 г., регистриран на 19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Костов Стойнев; о. р. Олег Манев; о. р. Иван Лазаров; о. р. Георги Додов; о. р. Петко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4376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Долна баня от м. 10.1991 г. до м. 10.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9.05.2001 г. до м. 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везделин Петров Я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ка Бончова Широкодол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чуш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лег Иванов Манев на 12.01.1982 г., регистрирана на 22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лег Иванов М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то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576/ 18.06.1990 г. за унищожаване с протокол № 52/ 13.02.1990 г. материалите на Я/К "Ритоа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Долна баня от м. 07.1991 г. до м. 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56/ 08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5:00Z</dcterms:created>
  <dc:creator>m.boneva</dc:creator>
  <dc:description/>
  <cp:keywords/>
  <dc:language>en-US</dc:language>
  <cp:lastModifiedBy>comdos</cp:lastModifiedBy>
  <cp:lastPrinted>2016-11-08T11:48:00Z</cp:lastPrinted>
  <dcterms:modified xsi:type="dcterms:W3CDTF">2016-11-08T09:48:00Z</dcterms:modified>
  <cp:revision>7</cp:revision>
  <dc:subject/>
  <dc:title/>
</cp:coreProperties>
</file>