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44664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55/ 08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Горна Мали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22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Горна Малина – Емил Найден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Димитр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44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оица, обл. Софи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ътрудни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ГУ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ъс заповед № 908/20.02.1981 г. назначен на длъжност „разузнавач ДС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858/23.12.1985 г. преназначен на длъжност „старши разузнавач”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Осоица от 11.11.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Малин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Панов на 27.09.1984 г., регистриран на 08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Елин Пелин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мф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520/ 23.03.1990 г. за унищожаване с протокол рег. № 60/ 02.1990 г. материалите на Я/К "Карамф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Димит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Малин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 на 17.12.1974 г., регистриран на 28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; о. р. Пламен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-ІV, управление ІІІ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лично дело ІА-23235 и работно дело ІР-80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5.11.1991 г. до 22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андо Стефанов Захар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Камарци, обл. Софийс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лин Николов Павлов на 11.12.1980 г., регистриран на 18.12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лин Николов 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офия – ДС, отделение Елин Пел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рин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</w:t>
            </w:r>
            <w:r>
              <w:rPr>
                <w:b/>
              </w:rPr>
              <w:t>картон обр. 4</w:t>
            </w:r>
            <w:r>
              <w:rPr/>
              <w:t xml:space="preserve">; рег. бланка; лично дело </w:t>
            </w:r>
            <w:r>
              <w:rPr>
                <w:lang w:val="en-US"/>
              </w:rPr>
              <w:t>IA</w:t>
            </w:r>
            <w:r>
              <w:rPr/>
              <w:t>-</w:t>
            </w:r>
            <w:r>
              <w:rPr>
                <w:lang w:val="en-US"/>
              </w:rPr>
              <w:t>36320</w:t>
            </w:r>
            <w:r>
              <w:rPr/>
              <w:t xml:space="preserve"> и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 17619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рно Камарци от 08.11.2007 г. до 201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дан Димитров Георги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w w:val="90"/>
          <w:szCs w:val="28"/>
        </w:rPr>
      </w:pPr>
      <w:r>
        <w:rPr>
          <w:w w:val="90"/>
          <w:szCs w:val="28"/>
        </w:rPr>
        <w:t>Владимир Митев - Член на ВрИК на община Горна Малина от 26.10.1990 г. до 05.11.1991 г.</w:t>
      </w:r>
    </w:p>
    <w:p>
      <w:pPr>
        <w:pStyle w:val="Normal"/>
        <w:rPr>
          <w:w w:val="90"/>
          <w:szCs w:val="28"/>
        </w:rPr>
      </w:pPr>
      <w:r>
        <w:rPr>
          <w:w w:val="9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55/ 08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7:00Z</dcterms:created>
  <dc:creator>m.boneva</dc:creator>
  <dc:description/>
  <cp:keywords/>
  <dc:language>en-US</dc:language>
  <cp:lastModifiedBy>comdos</cp:lastModifiedBy>
  <cp:lastPrinted>2016-11-08T11:43:00Z</cp:lastPrinted>
  <dcterms:modified xsi:type="dcterms:W3CDTF">2016-11-08T09:43:00Z</dcterms:modified>
  <cp:revision>21</cp:revision>
  <dc:subject/>
  <dc:title/>
</cp:coreProperties>
</file>