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4702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54/ 08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одеч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5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нчо Георгиев Пенчев на 22.05.1975 г., регистриран на 06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нчо Георгиев Пенчев; лейт. Огнян Захариев Петков; лейт. Ангел Ива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Я-4192; рег. дневник; картони  -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леш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Борисов Гог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уде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Христов Митов на 09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Христ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34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Годеч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Годеч от 1999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Борисов Мил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щ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96/ 06.03.1981 г. е назначен за н-к на РУ на МВР-Годеч; със заповед № 4312/ 29.10.1984 г. е изпратен на 3-месечен курс във ВКШ на КГБ-Москва; със заповед № К-4018/ 13.12.1988 г. е преназначен за н-к на ОбУ на МВР-Годе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а Борисова Бори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Методиев Богданов на 27.06.1975 г., регистрирана на 10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Методие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 я щатен служител, рег. бланка, съдържащи се в лично дело ІА-26059 и в работно дело ІР-11281; рег. дневник; картони – обр. 4 – 2 бр.; протокол № 94/ 1990 г. с предложение за унищожаване лично дело ІА-26059 (налично) и работно дело ІР-1128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Годеч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ифор Горанов Никиф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Бориславов Александров на 05.09.1983 г., регистриран на 12.09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Борислав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 на МВР-ДС-Годеч </w:t>
            </w:r>
            <w:r>
              <w:rPr>
                <w:b/>
              </w:rPr>
              <w:t>по линия на ВГУ"И"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28044; работно дело IР-13538; </w:t>
            </w:r>
            <w:r>
              <w:rPr>
                <w:b/>
              </w:rPr>
              <w:t>протокол № 94/ 1990 г. с предложение за унищожаване лично дело ІА-28044 (налично) и работно дело ІР-13538 (налично</w:t>
            </w:r>
            <w:r>
              <w:rPr/>
              <w:t xml:space="preserve">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о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нев на 26.07.1975 г., регистриран на 22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нев; о. р. Я. Манд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КА-91/ 27.03.1990 г. за унищожаване лично дело ІА-3010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анк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олч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чо Георгиев Пенчев на 10.02.1978 г., регистриран на 02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чо Георги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8044 и в работно дело ІР-1849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5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Станков 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Дене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убеш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Иванов Драгнев на 23.08.1989 г., регистриран на 08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Ива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452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убеш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ан Денев Янак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Борис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чев Рачев на 17.11.1965 г., регистриран на 14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чев Рачев; о. р. Тодор Кожухаров; о. р. Григор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 армия-ІV, управление ІІ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за унищожаване лично дело ІА-20153 и работно дело ІР-37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леш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54/ 08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8:00Z</dcterms:created>
  <dc:creator>m.boneva</dc:creator>
  <dc:description/>
  <cp:keywords/>
  <dc:language>en-US</dc:language>
  <cp:lastModifiedBy>comdos</cp:lastModifiedBy>
  <cp:lastPrinted>2016-11-08T11:29:00Z</cp:lastPrinted>
  <dcterms:modified xsi:type="dcterms:W3CDTF">2016-11-08T09:29:00Z</dcterms:modified>
  <cp:revision>16</cp:revision>
  <dc:subject/>
  <dc:title/>
</cp:coreProperties>
</file>