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6872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5/ 26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Висше училище по застраховане и финанс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3.1971 г., регистриран на 1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05/ 20.02.1990 г. за заличаване на дело "Ганев" № 80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учебен съвет (катедра) от 01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5/ 26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1:00Z</dcterms:created>
  <dc:creator>m.boneva</dc:creator>
  <dc:description/>
  <cp:keywords/>
  <dc:language>en-US</dc:language>
  <cp:lastModifiedBy>Zasedatelna</cp:lastModifiedBy>
  <dcterms:modified xsi:type="dcterms:W3CDTF">2012-09-27T07:16:00Z</dcterms:modified>
  <cp:revision>3</cp:revision>
  <dc:subject/>
  <dc:title/>
</cp:coreProperties>
</file>