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9269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43/ 25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"СЕГА" ЕАД – издател на в-к "Сега"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1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2.1983 г., регистриран на 10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Георги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</w:t>
            </w:r>
            <w:r>
              <w:rPr>
                <w:b/>
              </w:rPr>
              <w:t>Х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- обр. 1  - </w:t>
            </w:r>
            <w:r>
              <w:rPr>
                <w:b/>
              </w:rPr>
              <w:t>4 бр</w:t>
            </w:r>
            <w:r>
              <w:rPr/>
              <w:t xml:space="preserve">. и обр. 3; лично и работно дело Ф1, а. е. 741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01.10.2002 г. 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-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30/ 08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Михайлов Хаджи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 на 04.04.1975 г., регистриран на 2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6994 – 8 тома; рег. дневник; картони – обр. 4 – 2 бр. и обр. 6; писмо вх. № 2532/ 13.06.1990 г. с искане "да бъдат заличени от всички картотеки данните за" аг. "Нев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Майер Албухай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янов Димитров на 08.06.1977 г., регистриран на 1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5331 и в работно дело ІР-1041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говски директор от 31.12.2003 г. до 31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43/ 25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3:00Z</dcterms:created>
  <dc:creator>m.boneva</dc:creator>
  <dc:description/>
  <cp:keywords/>
  <dc:language>en-US</dc:language>
  <cp:lastModifiedBy>comdos</cp:lastModifiedBy>
  <cp:lastPrinted>2016-10-25T12:01:00Z</cp:lastPrinted>
  <dcterms:modified xsi:type="dcterms:W3CDTF">2016-10-25T09:08:00Z</dcterms:modified>
  <cp:revision>6</cp:revision>
  <dc:subject/>
  <dc:title/>
</cp:coreProperties>
</file>