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134879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42/ 25.10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отевгр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40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5 лица (Приложение 1) органът по чл. 21, ал. 2 (</w:t>
      </w:r>
      <w:r>
        <w:rPr>
          <w:szCs w:val="28"/>
        </w:rPr>
        <w:t>кметът на общ. Ботевград – Георги Георгие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Петров Ц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чеш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ков на 21.05.1982 г., регистриран на 29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ХІІ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5/ 1990 г.за унищожаване лично дело ІА-29256 и работно дело ІР-1495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2007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Ботевград от 2009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"/>
        <w:gridCol w:w="4636"/>
      </w:tblGrid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еселина Тодорова Кръстева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46 г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Филип Филипов на 30.08.1985 г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Филип Филипов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V-І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яха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Веселина Тодорова Кръстева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5/ 27.05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ържавна агенция за информационни технологии и съобщ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етоди Илиев Димитров на 23.03.1959 г., регистриран на 27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етоди Ил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 го щатен служител, рег. бланка, съдържащи се в лично дело ІА-10904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К на община Ботевград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народен съветник до 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Ботевград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Георгие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рос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Пенчев на 12.06.1978 г., регистриран на 15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Пенчев; о. р. Н.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304/ 27.09.1990 г. за унищожаване с протокол рег. № 92/ 1990 г. материалите на Я/К "Ро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Илиев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авлин Георгиев Димитров на 13.05.1986 г., регистриран на 04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авлин Георг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7172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рин Илиев Пе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авел Димитров Топал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4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мен Велчев Лалов на 13.12.1983 г., регистриран на 19.12.198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мен Велчев Лалов; о. р. Енчо Гавет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 на МВР, отдел Ботевград, отделение 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лично дело IА-3510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01/ 25.11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министър-председател, заместник министър-председатели, министри и заместник-министри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- Министерски съвет с министър председател Бойко Борисов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лин Георг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ожене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80/ 29.08.1985 г. е назначен за зам. н-к по ДС на РУ-Ботевград; със заповед № 678/ 05.03.1987 г. е изпратен на 3 месечен курс за ръководни кадри във ВКШ- КГБ-СССР; със заповед № 4018/ 13.12.1988 г. е преназначен за н-к ОбУ на МВР-Ботевгра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6/ 2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Ива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Тодоров Петров на 10.12.1987 г., регистриран на 20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Тодо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а;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5070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ко Иванов Пет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ванов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чеш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ветко Тодоров Катеринкин на 04.11.1977 г., регистриран на 07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ветко Тодоров Катеринк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Ботевград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5099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Иванов Първ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8 /ос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тефан Петров Ганч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едседа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етство Гурково от 1990 г. до 1991 г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одор Цеков Ле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местник-кмет на кметство Радотина от 1990 г. до 1991 г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ко Георгиев Костов – заместник-кмет на кметство Еловдол от 1990 г. до 1991 г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Атанасов Иванов – заместник-кмет на кметство Гурково от 1990 г. до 1991 г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ария Николова Атанасова – общински народен съветник до 199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42/ 25.10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3:00Z</dcterms:created>
  <dc:creator>m.boneva</dc:creator>
  <dc:description/>
  <cp:keywords/>
  <dc:language>en-US</dc:language>
  <cp:lastModifiedBy>comdos</cp:lastModifiedBy>
  <cp:lastPrinted>2016-10-25T11:45:00Z</cp:lastPrinted>
  <dcterms:modified xsi:type="dcterms:W3CDTF">2016-10-25T08:46:00Z</dcterms:modified>
  <cp:revision>13</cp:revision>
  <dc:subject/>
  <dc:title/>
</cp:coreProperties>
</file>