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4469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41/ 25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ожурищ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5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9 лица (Приложение 1) органът по чл. 21, ал. 2 (</w:t>
      </w:r>
      <w:r>
        <w:rPr>
          <w:szCs w:val="28"/>
        </w:rPr>
        <w:t>кметът на общ. Божурище – Аспарух Аспарух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шко Трайков Жив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кимово, обл. Монта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П. Тодоров на 10.06.1981 г., регистриран на 11.06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П. Тодоров; о. р. Данчо Тодоров; о. р. Свет. Софр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, отдел ДС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; Влад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- обр. 4 – 2 бр. и обр. 6; лично дело IА-3174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иколай Станк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иколай Кръстан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Цветан Тош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Йордан Йордан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танка Коле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ирил Марк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аве Алекси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ирил Богдан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ина Маринова –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41/ 25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4:00Z</dcterms:created>
  <dc:creator>m.boneva</dc:creator>
  <dc:description/>
  <cp:keywords/>
  <dc:language>en-US</dc:language>
  <cp:lastModifiedBy>comdos</cp:lastModifiedBy>
  <cp:lastPrinted>2016-10-25T11:22:00Z</cp:lastPrinted>
  <dcterms:modified xsi:type="dcterms:W3CDTF">2016-10-25T08:22:00Z</dcterms:modified>
  <cp:revision>5</cp:revision>
  <dc:subject/>
  <dc:title/>
</cp:coreProperties>
</file>