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1273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8/ 18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06.11.2016 г. </w:t>
      </w:r>
      <w:r>
        <w:rPr/>
        <w:t>за кмет на район "Младост", Столична община; за кмет на кметство Друмево, общ. Шумен и за кмет на кметство Грохотно, общ. Девин. Проверени са 7 лица. Единадесе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ян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IV степен; със заповед № Р-018/ 15.08.1990 г. е преназначен за разузнавач V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Младост", общ. София, издигнат от МК "БСП ляв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8/ 18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6:00Z</dcterms:created>
  <dc:creator>m.boneva</dc:creator>
  <dc:description/>
  <cp:keywords/>
  <dc:language>en-US</dc:language>
  <cp:lastModifiedBy>comdos</cp:lastModifiedBy>
  <cp:lastPrinted>2016-10-18T12:20:00Z</cp:lastPrinted>
  <dcterms:modified xsi:type="dcterms:W3CDTF">2016-10-18T09:22:00Z</dcterms:modified>
  <cp:revision>3</cp:revision>
  <dc:subject/>
  <dc:title/>
</cp:coreProperties>
</file>